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  <w:lang w:val="bg-BG"/>
        </w:rPr>
      </w:pPr>
      <w:r>
        <w:rPr>
          <w:szCs w:val="28"/>
        </w:rPr>
        <w:t xml:space="preserve">Списък на нормативни документи за гъвкав обхват </w:t>
      </w:r>
      <w:r>
        <w:rPr>
          <w:szCs w:val="28"/>
          <w:lang w:val="bg-BG"/>
        </w:rPr>
        <w:t>на акредитация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използвани от ЛИК при РЗИ-</w:t>
      </w:r>
      <w:r>
        <w:rPr>
          <w:szCs w:val="28"/>
          <w:lang w:val="bg-BG"/>
        </w:rPr>
        <w:t>Бург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и за изпитване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59"/>
        <w:gridCol w:w="5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андар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именова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bg-BG"/>
              </w:rPr>
              <w:t>I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ХРАН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МИКРОБИОЛОГИЯ НА ХРАН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 4832</w:t>
            </w:r>
            <w:r>
              <w:rPr>
                <w:sz w:val="22"/>
                <w:szCs w:val="22"/>
                <w:lang w:val="bg-BG"/>
              </w:rPr>
              <w:t>:20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икробиология на храни и храни за животни. Хоризонтален метод за изброяване </w:t>
            </w:r>
            <w:r>
              <w:rPr>
                <w:sz w:val="22"/>
                <w:szCs w:val="22"/>
                <w:lang w:val="bg-BG"/>
              </w:rPr>
              <w:t>колиформ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Техника </w:t>
            </w:r>
            <w:r>
              <w:rPr>
                <w:sz w:val="22"/>
                <w:szCs w:val="22"/>
                <w:lang w:val="bg-BG"/>
              </w:rPr>
              <w:t>з</w:t>
            </w:r>
            <w:r>
              <w:rPr>
                <w:sz w:val="22"/>
                <w:szCs w:val="22"/>
              </w:rPr>
              <w:t xml:space="preserve">а изброяване на колониите 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ДС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bg-BG"/>
              </w:rPr>
              <w:t>64</w:t>
            </w:r>
            <w:r>
              <w:rPr>
                <w:sz w:val="22"/>
                <w:szCs w:val="22"/>
              </w:rPr>
              <w:t>9-1</w:t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bg-BG"/>
              </w:rPr>
              <w:t xml:space="preserve">икробиологи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храни за животни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bg-BG"/>
              </w:rPr>
              <w:t xml:space="preserve">хоризонтален метод за изброяване на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  <w:lang w:val="bg-BG"/>
              </w:rPr>
              <w:t xml:space="preserve">глюкуронидаза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bg-BG"/>
              </w:rPr>
              <w:t>позитив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  <w:lang w:val="ru-RU"/>
              </w:rPr>
              <w:t xml:space="preserve"> .Ч</w:t>
            </w:r>
            <w:r>
              <w:rPr>
                <w:sz w:val="22"/>
                <w:szCs w:val="22"/>
                <w:lang w:val="bg-BG"/>
              </w:rPr>
              <w:t>аст</w:t>
            </w:r>
            <w:r>
              <w:rPr>
                <w:sz w:val="22"/>
                <w:szCs w:val="22"/>
                <w:lang w:val="ru-RU"/>
              </w:rPr>
              <w:t xml:space="preserve"> 1 :</w:t>
            </w:r>
            <w:r>
              <w:rPr>
                <w:sz w:val="22"/>
                <w:szCs w:val="22"/>
                <w:lang w:val="bg-BG"/>
              </w:rPr>
              <w:t xml:space="preserve"> Техника за изброяване на  колонии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</w:t>
            </w:r>
            <w:r>
              <w:rPr>
                <w:sz w:val="22"/>
                <w:szCs w:val="22"/>
                <w:lang w:val="ru-RU"/>
              </w:rPr>
              <w:t xml:space="preserve"> 44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зползване на мембрании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</w:t>
            </w:r>
            <w:r>
              <w:rPr>
                <w:sz w:val="22"/>
                <w:szCs w:val="22"/>
                <w:lang w:val="bg-BG"/>
              </w:rPr>
              <w:t>бромо</w:t>
            </w:r>
            <w:r>
              <w:rPr>
                <w:sz w:val="22"/>
                <w:szCs w:val="22"/>
                <w:lang w:val="ru-RU"/>
              </w:rPr>
              <w:t>-4-</w:t>
            </w:r>
            <w:r>
              <w:rPr>
                <w:sz w:val="22"/>
                <w:szCs w:val="22"/>
                <w:lang w:val="bg-BG"/>
              </w:rPr>
              <w:t>хлоро</w:t>
            </w:r>
            <w:r>
              <w:rPr>
                <w:sz w:val="22"/>
                <w:szCs w:val="22"/>
                <w:lang w:val="ru-RU"/>
              </w:rPr>
              <w:t>-3-</w:t>
            </w:r>
            <w:r>
              <w:rPr>
                <w:sz w:val="22"/>
                <w:szCs w:val="22"/>
                <w:lang w:val="bg-BG"/>
              </w:rPr>
              <w:t>индоли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bg-BG"/>
              </w:rPr>
              <w:t>глюкуронид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БДС </w:t>
            </w:r>
            <w:r>
              <w:rPr>
                <w:sz w:val="22"/>
                <w:szCs w:val="22"/>
              </w:rPr>
              <w:t xml:space="preserve">ISO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bg-BG"/>
              </w:rPr>
              <w:t>64</w:t>
            </w:r>
            <w:r>
              <w:rPr>
                <w:sz w:val="22"/>
                <w:szCs w:val="22"/>
              </w:rPr>
              <w:t>9-2</w:t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bg-BG"/>
              </w:rPr>
              <w:t xml:space="preserve">икробиологи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храни за живот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–хоризонтален метод за изброяване на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bg-BG"/>
              </w:rPr>
              <w:t>глюкуронидаз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 позитив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bg-BG"/>
              </w:rPr>
              <w:t>а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:</w:t>
            </w:r>
            <w:r>
              <w:rPr>
                <w:sz w:val="22"/>
                <w:szCs w:val="22"/>
                <w:lang w:val="bg-BG"/>
              </w:rPr>
              <w:t>Техника за  изброяване на колонии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</w:t>
            </w:r>
            <w:r>
              <w:rPr>
                <w:sz w:val="22"/>
                <w:szCs w:val="22"/>
                <w:lang w:val="ru-RU"/>
              </w:rPr>
              <w:t xml:space="preserve"> 44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използване на </w:t>
            </w:r>
            <w:r>
              <w:rPr>
                <w:sz w:val="22"/>
                <w:szCs w:val="22"/>
                <w:lang w:val="ru-RU"/>
              </w:rPr>
              <w:t>5-</w:t>
            </w:r>
            <w:r>
              <w:rPr>
                <w:sz w:val="22"/>
                <w:szCs w:val="22"/>
                <w:lang w:val="bg-BG"/>
              </w:rPr>
              <w:t>бромо</w:t>
            </w:r>
            <w:r>
              <w:rPr>
                <w:sz w:val="22"/>
                <w:szCs w:val="22"/>
                <w:lang w:val="ru-RU"/>
              </w:rPr>
              <w:t>-4-</w:t>
            </w:r>
            <w:r>
              <w:rPr>
                <w:sz w:val="22"/>
                <w:szCs w:val="22"/>
                <w:lang w:val="bg-BG"/>
              </w:rPr>
              <w:t>хлоро</w:t>
            </w:r>
            <w:r>
              <w:rPr>
                <w:sz w:val="22"/>
                <w:szCs w:val="22"/>
                <w:lang w:val="ru-RU"/>
              </w:rPr>
              <w:t>-3-</w:t>
            </w:r>
            <w:r>
              <w:rPr>
                <w:sz w:val="22"/>
                <w:szCs w:val="22"/>
                <w:lang w:val="bg-BG"/>
              </w:rPr>
              <w:t>индоли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bg-BG"/>
              </w:rPr>
              <w:t>глюкуронид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ДС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ISO 16</w:t>
            </w:r>
            <w:r>
              <w:rPr>
                <w:sz w:val="20"/>
                <w:szCs w:val="20"/>
                <w:lang w:val="bg-BG"/>
              </w:rPr>
              <w:t>6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: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bg-BG"/>
              </w:rPr>
              <w:t xml:space="preserve">икробиологи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храни за живот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–хоризонтален метод за изброяване на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глюкуронидаза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 позитив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bg-BG"/>
              </w:rPr>
              <w:t>а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:</w:t>
            </w:r>
            <w:r>
              <w:rPr>
                <w:sz w:val="22"/>
                <w:szCs w:val="22"/>
                <w:lang w:val="bg-BG"/>
              </w:rPr>
              <w:t>Техника на най-вероятния бр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използване на </w:t>
            </w:r>
            <w:r>
              <w:rPr>
                <w:sz w:val="22"/>
                <w:szCs w:val="22"/>
                <w:lang w:val="ru-RU"/>
              </w:rPr>
              <w:t>5-</w:t>
            </w:r>
            <w:r>
              <w:rPr>
                <w:sz w:val="22"/>
                <w:szCs w:val="22"/>
                <w:lang w:val="bg-BG"/>
              </w:rPr>
              <w:t>бромо</w:t>
            </w:r>
            <w:r>
              <w:rPr>
                <w:sz w:val="22"/>
                <w:szCs w:val="22"/>
                <w:lang w:val="ru-RU"/>
              </w:rPr>
              <w:t>-4-</w:t>
            </w:r>
            <w:r>
              <w:rPr>
                <w:sz w:val="22"/>
                <w:szCs w:val="22"/>
                <w:lang w:val="bg-BG"/>
              </w:rPr>
              <w:t>хлоро</w:t>
            </w:r>
            <w:r>
              <w:rPr>
                <w:sz w:val="22"/>
                <w:szCs w:val="22"/>
                <w:lang w:val="ru-RU"/>
              </w:rPr>
              <w:t>-3-</w:t>
            </w:r>
            <w:r>
              <w:rPr>
                <w:sz w:val="22"/>
                <w:szCs w:val="22"/>
                <w:lang w:val="bg-BG"/>
              </w:rPr>
              <w:t>индоли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bg-BG"/>
              </w:rPr>
              <w:t>глюкуронид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БДС</w:t>
            </w:r>
            <w:r>
              <w:rPr>
                <w:sz w:val="20"/>
                <w:szCs w:val="20"/>
                <w:lang w:val="en-US"/>
              </w:rPr>
              <w:t xml:space="preserve"> EN ISO</w:t>
            </w:r>
            <w:r>
              <w:rPr>
                <w:sz w:val="20"/>
                <w:szCs w:val="20"/>
                <w:lang w:val="bg-BG"/>
              </w:rPr>
              <w:t xml:space="preserve">  6</w:t>
            </w:r>
            <w:r>
              <w:rPr>
                <w:sz w:val="20"/>
                <w:szCs w:val="20"/>
                <w:lang w:val="en-US"/>
              </w:rPr>
              <w:t>579-1</w:t>
            </w:r>
            <w:r>
              <w:rPr>
                <w:sz w:val="20"/>
                <w:szCs w:val="20"/>
                <w:lang w:val="bg-BG"/>
              </w:rPr>
              <w:t>: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Микробиология на хранителната верига. Хоризонтален метод за откриване, изброяване и серологично типизиране на Salmonella. Част 1: Откриване на Salmonella spp. (ISO 6579-1:2017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ДС</w:t>
            </w:r>
            <w:r>
              <w:rPr>
                <w:sz w:val="20"/>
                <w:szCs w:val="20"/>
                <w:lang w:val="en-US"/>
              </w:rPr>
              <w:t xml:space="preserve"> EN ISO</w:t>
            </w: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833</w:t>
            </w:r>
            <w:r>
              <w:rPr>
                <w:sz w:val="20"/>
                <w:szCs w:val="20"/>
                <w:lang w:val="bg-BG"/>
              </w:rPr>
              <w:t>-1:20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2"/>
                <w:szCs w:val="22"/>
                <w:shd w:fill="FFFFFF" w:val="clear"/>
                <w:lang w:val="bg-BG" w:eastAsia="bg-BG"/>
              </w:rPr>
              <w:t>Микробиология на хранителната верига. Хоризонтален метод за изброяване на микроорганизми. Част 1: Преброяване на колониите при 30 градуса Celsius чрез техника със заливане на посевките (ISO 4833-1:2013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ДС EN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6888-1:2005</w:t>
            </w:r>
            <w:r>
              <w:rPr>
                <w:sz w:val="20"/>
                <w:szCs w:val="20"/>
                <w:lang w:val="bg-BG"/>
              </w:rPr>
              <w:t>/А</w:t>
            </w:r>
            <w:r>
              <w:rPr>
                <w:sz w:val="20"/>
                <w:szCs w:val="20"/>
                <w:vertAlign w:val="subscript"/>
                <w:lang w:val="bg-BG"/>
              </w:rPr>
              <w:t>1</w:t>
            </w:r>
            <w:r>
              <w:rPr>
                <w:sz w:val="20"/>
                <w:szCs w:val="20"/>
                <w:lang w:val="bg-BG"/>
              </w:rPr>
              <w:t>:20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кробиология на храни и фуражи.Хоризонтален метод за изброяване на коагулазо-положителни стафилококи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bg-BG" w:eastAsia="bg-BG"/>
              </w:rPr>
              <w:t xml:space="preserve"> (Staphylococcus aureus и други видове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bg-BG" w:eastAsia="bg-BG"/>
              </w:rPr>
              <w:t>Част 1: Техника, използваща агарова среда на Baird-Parke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Изменение1:Включва данни за прецизност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  <w:lang w:val="bg-BG"/>
              </w:rPr>
              <w:t xml:space="preserve"> 15213:20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кробиология на храни и фураж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оризонтален метод за изброяване на сулфитредуциращи клостридии,  развиващи се при анаеробни условия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ДС EN ISO 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11290-1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Микробиология н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храни и фуражи. Хоризонтален метод за откриване и изброяване на </w:t>
            </w:r>
            <w:r>
              <w:rPr>
                <w:sz w:val="22"/>
                <w:szCs w:val="22"/>
              </w:rPr>
              <w:t>Lister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onocytogenes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Част 1: Метод на откриване.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ДС EN ISO 11290-2:20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кробиология на хранителната верига. Хоризонтален метод за откриване и изброяване на Listeria monocytogenesand и Listeria spp. Част 2: Метод за изброяван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ДС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  <w:lang w:val="bg-BG"/>
              </w:rPr>
              <w:t xml:space="preserve"> 7932:20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bg-BG"/>
              </w:rPr>
              <w:t xml:space="preserve">икробиологи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храни и фураж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.Хоризонтален метод за изброяване на предполагаеми </w:t>
            </w: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  <w:lang w:val="bg-BG"/>
              </w:rPr>
              <w:t xml:space="preserve">.Техника на изброяване на колониите при 30 </w:t>
            </w:r>
            <w:r>
              <w:rPr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sz w:val="22"/>
                <w:szCs w:val="22"/>
                <w:lang w:val="bg-BG"/>
              </w:rPr>
              <w:t>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ISO 21528-1:20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икробиология на хранителната верига. Хоризонтален метод за откриване и изброяване на Enterobacteriaceae. 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Част 1: Откриване на Enterobacteriaceae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ISO 21528-2:20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биология на храни и фуражи.Хоризонтални методи за откриване и  изброяване на Enterobacteriaceae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2:Метод за изброяване на колониите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БДС EN ISO 19036:20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A0A0A"/>
                <w:sz w:val="22"/>
                <w:szCs w:val="22"/>
              </w:rPr>
              <w:t>Микробиология на хранителната верига. Оценка на неопределеността на измерване при количествени определяния (ISO 19036:2019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РАДИОЛОГИЯ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EC 61452:2021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2"/>
              <w:textAlignment w:val="baseline"/>
              <w:outlineLvl w:val="1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uclear instrumentation - Measurement of activity or emission rate of gamma-ray emitting radionuclides - Calibration and use of germanium-based spectrometers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bg-BG"/>
              </w:rPr>
              <w:t>II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ВОД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ФИЗИКОХИМ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А ВОД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БДС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3424:198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.Методи за определяне на рН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ДС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3587:197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75" w:leader="none"/>
              </w:tabs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ределяне съдържанието на амониеви йон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ДС    16777:198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.Методи за определяне на манган,желязо, мед, цинк,кадмий и олово с ААС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С EN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:200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а на водата.Определяне на следи от елементи чрез атомно-адсорбционна спектрометрия с графитна пещ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ISO   6332:20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на водата. Определяне на желязо. Спектрометричен метод с 1,10-фенантролин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ДС</w:t>
            </w:r>
            <w:r>
              <w:rPr>
                <w:sz w:val="22"/>
                <w:szCs w:val="22"/>
              </w:rPr>
              <w:t xml:space="preserve"> ISO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g-BG"/>
              </w:rPr>
              <w:t>333:2002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а на водата.Определяне съдържанието на манган. Спектрометричен метод с формалдоксим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ДС  3758:198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 .Методи за определяне съдържанието на нитрат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БДС</w:t>
            </w:r>
            <w:r>
              <w:rPr>
                <w:sz w:val="22"/>
                <w:szCs w:val="22"/>
                <w:lang w:val="en-US"/>
              </w:rPr>
              <w:t xml:space="preserve"> EN  </w:t>
            </w:r>
            <w:r>
              <w:rPr>
                <w:sz w:val="22"/>
                <w:szCs w:val="22"/>
                <w:lang w:val="bg-BG"/>
              </w:rPr>
              <w:t>26777:199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а на водата.Определяне на нитрити. Молекулярен абсорбционен спектрометрален метод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8451:197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 .Определяне на цвета,вкуса,мириса, температурата и прозрачността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ДС</w:t>
            </w:r>
            <w:r>
              <w:rPr>
                <w:sz w:val="20"/>
                <w:szCs w:val="20"/>
                <w:lang w:val="en-US"/>
              </w:rPr>
              <w:t xml:space="preserve"> EN ISO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7027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  <w:lang w:val="bg-BG"/>
              </w:rPr>
              <w:t>:20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о на водата.Определяне на мътно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 1:Количествени метод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ДС EN ISO 7393-2:20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о на водат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ределяне на свободен и общ хлор. Част:2 Колориметричен метод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N,N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енилендиамин за целите на рутинния контрол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БДС </w:t>
            </w:r>
            <w:r>
              <w:rPr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  <w:lang w:val="en-US"/>
              </w:rPr>
              <w:t>ISO 1</w:t>
            </w:r>
            <w:r>
              <w:rPr>
                <w:sz w:val="22"/>
                <w:szCs w:val="22"/>
                <w:lang w:val="bg-BG"/>
              </w:rPr>
              <w:t>7993:200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а на водата.Определяне на 15 полициклични ароматни въглеводороди (РАН)във вода с Н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 и флуоресцентна детекция след течно-течна екстракц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  <w:lang w:val="bg-BG"/>
              </w:rPr>
              <w:t xml:space="preserve"> 6058:20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а на водата.Определяне съдържанието на калций. Титриметричен метод с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g-BG"/>
              </w:rPr>
              <w:t xml:space="preserve">  6059:20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а на водата.Определяне сумата от калций и магнезий. Титриметричен метод с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А.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ДС   3413:197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. Определяне на окисляемостта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БДС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588:197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.Определяне съдържанието на сулфат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 6878</w:t>
            </w:r>
            <w:r>
              <w:rPr>
                <w:sz w:val="22"/>
                <w:szCs w:val="22"/>
                <w:lang w:val="bg-BG"/>
              </w:rPr>
              <w:t>:200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а на водата.Определяне на фосф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ектрометричен метод с амониев молибдат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414</w:t>
            </w:r>
            <w:r>
              <w:rPr>
                <w:sz w:val="22"/>
                <w:szCs w:val="22"/>
                <w:lang w:val="bg-BG"/>
              </w:rPr>
              <w:t>:198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.Методи за определяне съдържанието на хлорид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ISO   8288:198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чества на водата.Определяне накобалт,никел,мед,цинк, кадмий и олово-пламъков ААС метод.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 ISO  9964-1:20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о на водата.Определяне на калий и нат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1: Определяне на натрий с атомно абсорбционна спектрометрия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    16911:198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 .Методи за определяне съдържанието на флуор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    7212:197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.Определяне съдържанието на шествалентен хром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 ISO  10566:20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чества на водата.Определяне на алуминий. Спектрометричен метод с използване на пирокатехол виолетово.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    3570:197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 .Определяне съдържанието на арсен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ISO  9390:20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а на водата.Определяне на борати. Спектрометричен метод с използване на азометин-Н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EN 27888:2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чества на водата.Определяне на специфична електропроводимост.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 EN ISO 10301:200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 . Определяне на високо летливи халогенирани въглеводороди. Газхроматографски метод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   7214:197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за пиене .Определяне съдържанието на цианид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ДС EN ISO 17294-2:20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о на водата. Приложение на масспектрометрия с индуктивно свързана плазма (ICP-MS). Част 2: Определяне на избрани елементи, включително уранови изотопи (ISO 17294-2:2016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>МИКРОБИОЛОГИЯ НА</w:t>
            </w:r>
            <w:r>
              <w:rPr>
                <w:b/>
                <w:sz w:val="22"/>
                <w:szCs w:val="22"/>
                <w:lang w:val="bg-BG" w:eastAsia="bg-BG"/>
              </w:rPr>
              <w:t xml:space="preserve">  ВОД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ДС  17335:199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а от плувни басей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оди за микробиологично изследване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ДС</w:t>
            </w:r>
            <w:r>
              <w:rPr>
                <w:sz w:val="20"/>
                <w:szCs w:val="20"/>
                <w:lang w:val="en-US"/>
              </w:rPr>
              <w:t xml:space="preserve"> EN ISO </w:t>
            </w:r>
            <w:r>
              <w:rPr>
                <w:sz w:val="20"/>
                <w:szCs w:val="20"/>
                <w:lang w:val="bg-BG"/>
              </w:rPr>
              <w:t>9308-1:20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чество на водата.Откриване и определяне  бро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Escherichi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col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и колиформни бакте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 1:Метод на мембранното филтриране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БДС EN IS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9308-3:200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чество на водата.Откриване и определяне  броя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Escherichi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col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и колиформни бактер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 3:Минимизиран метод(най-вероятно число) за откриване и определяне на броя на 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coli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в повърхностни и отпадъчни води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</w:t>
            </w:r>
            <w:r>
              <w:rPr>
                <w:sz w:val="22"/>
                <w:szCs w:val="22"/>
                <w:lang w:val="en-US"/>
              </w:rPr>
              <w:t xml:space="preserve"> EN ISO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6222:20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чество на водата.Определяне на броя на жизнено способните микроорганизми.Изброяване на колонии чрез посяване в твърда хранителна среда.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ДС</w:t>
            </w:r>
            <w:r>
              <w:rPr>
                <w:sz w:val="20"/>
                <w:szCs w:val="20"/>
                <w:lang w:val="en-US"/>
              </w:rPr>
              <w:t xml:space="preserve"> EN ISO</w:t>
            </w:r>
            <w:r>
              <w:rPr>
                <w:sz w:val="20"/>
                <w:szCs w:val="20"/>
                <w:lang w:val="bg-BG"/>
              </w:rPr>
              <w:t xml:space="preserve"> 7899-1:2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о на водата.Откриване и преброяване на чревни ентерококи.Част 1: Минимизиран метод (най-вероятно число) за повърхностна и отпадъчна вода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ДС</w:t>
            </w:r>
            <w:r>
              <w:rPr>
                <w:sz w:val="20"/>
                <w:szCs w:val="20"/>
                <w:lang w:val="en-US"/>
              </w:rPr>
              <w:t xml:space="preserve"> EN ISO</w:t>
            </w:r>
            <w:r>
              <w:rPr>
                <w:sz w:val="20"/>
                <w:szCs w:val="20"/>
                <w:lang w:val="bg-BG"/>
              </w:rPr>
              <w:t xml:space="preserve"> 7899-2:200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чество на водата.Откриване и преброяване на чревни ентерококи.Част 2: Метод на мембранното филтриране.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</w:t>
            </w:r>
            <w:r>
              <w:rPr>
                <w:sz w:val="22"/>
                <w:szCs w:val="22"/>
                <w:lang w:val="en-US"/>
              </w:rPr>
              <w:t xml:space="preserve"> EN  </w:t>
            </w:r>
            <w:r>
              <w:rPr>
                <w:sz w:val="22"/>
                <w:szCs w:val="22"/>
                <w:lang w:val="bg-BG"/>
              </w:rPr>
              <w:t>26461-2:200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о на водата.Откриване и определяне  броя на спорите  на сулфитредуциращи  анаероб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 xml:space="preserve">  (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bg-BG" w:eastAsia="bg-BG"/>
              </w:rPr>
              <w:t>CLOSTRIDIA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 2:Метод на мембранното филтриране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EN ISO 19250:20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о на водата. Откриване на салмонела спп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EN ISO 16266:200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чество на водата. Откриване и преброяване на псеудомонас аеругиноза. Метод на филтрация през мембрана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A0A0A"/>
                <w:sz w:val="22"/>
                <w:szCs w:val="22"/>
              </w:rPr>
              <w:t>БДС EN ISO 13843:20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A0A0A"/>
                <w:sz w:val="22"/>
                <w:szCs w:val="22"/>
              </w:rPr>
              <w:t>Качество на водата. Изисквания за установяване на работни характеристики за количествени микробиологични методи (ISO 13843:2017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A0A0A"/>
                <w:sz w:val="22"/>
                <w:szCs w:val="22"/>
              </w:rPr>
            </w:pPr>
            <w:r>
              <w:rPr>
                <w:rFonts w:cs="Helvetica"/>
                <w:color w:val="333333"/>
                <w:sz w:val="22"/>
                <w:szCs w:val="22"/>
                <w:lang w:val="en"/>
              </w:rPr>
              <w:t>ISO 29201:20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A0A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"/>
              </w:rPr>
              <w:t>Water quality — The variability of test results and the uncertainty of measurement of microbiological enumeration methods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A0A0A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A0A0A"/>
                <w:sz w:val="22"/>
                <w:szCs w:val="22"/>
                <w:lang w:val="en-US" w:eastAsia="bg-BG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>РАДИОЛОГИЯ НА ВОД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ДС EN ISO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9696:20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чество на водата.  Обща алфа-активност 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од на концентриран източник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bg-BG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ISO 9697: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 xml:space="preserve">Качество на водата. Обща бета-активност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  <w:t>Метод за изпитване с използване на концентриран източник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ІІІ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ПРОБИ  ОТ  ПОВЪРХНОСТ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БДС</w:t>
            </w:r>
            <w:r>
              <w:rPr>
                <w:sz w:val="20"/>
                <w:szCs w:val="20"/>
                <w:lang w:val="en-US"/>
              </w:rPr>
              <w:t xml:space="preserve"> EN ISO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79-1</w:t>
            </w:r>
            <w:r>
              <w:rPr>
                <w:sz w:val="20"/>
                <w:szCs w:val="20"/>
                <w:lang w:val="bg-BG"/>
              </w:rPr>
              <w:t>: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Микробиология на хранителната верига. Хоризонтален метод за откриване, изброяване и серологично типизиране на Salmonella. Част 1: Откриване на Salmonella spp.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ДС</w:t>
            </w:r>
            <w:r>
              <w:rPr>
                <w:sz w:val="20"/>
                <w:szCs w:val="20"/>
                <w:lang w:val="en-US"/>
              </w:rPr>
              <w:t xml:space="preserve"> EN ISO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33</w:t>
            </w:r>
            <w:r>
              <w:rPr>
                <w:sz w:val="20"/>
                <w:szCs w:val="20"/>
                <w:lang w:val="bg-BG"/>
              </w:rPr>
              <w:t>-1:20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  <w:shd w:fill="FFFFFF" w:val="clear"/>
                <w:lang w:val="bg-BG" w:eastAsia="bg-BG"/>
              </w:rPr>
            </w:pPr>
            <w:r>
              <w:rPr>
                <w:sz w:val="22"/>
                <w:szCs w:val="22"/>
                <w:shd w:fill="FFFFFF" w:val="clear"/>
                <w:lang w:val="bg-BG" w:eastAsia="bg-BG"/>
              </w:rPr>
              <w:t>Микробиология на хранителната верига. Хоризонтален метод за изброяване на микроорганизми. Част 1: Преброяване на колониите при 30 градуса Celsius чрез техника със заливане на посевките (ISO 4833-1:2013)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832</w:t>
            </w:r>
            <w:r>
              <w:rPr>
                <w:sz w:val="22"/>
                <w:szCs w:val="22"/>
                <w:lang w:val="bg-BG"/>
              </w:rPr>
              <w:t>:20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Микробиология на храни и храни за животни. Хоризонтален метод за изброяване </w:t>
            </w:r>
            <w:r>
              <w:rPr>
                <w:sz w:val="22"/>
                <w:szCs w:val="22"/>
                <w:lang w:val="bg-BG"/>
              </w:rPr>
              <w:t>колиформ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</w:t>
            </w:r>
            <w:r>
              <w:rPr>
                <w:sz w:val="22"/>
                <w:szCs w:val="22"/>
                <w:lang w:val="bg-BG"/>
              </w:rPr>
              <w:t>з</w:t>
            </w:r>
            <w:r>
              <w:rPr>
                <w:sz w:val="22"/>
                <w:szCs w:val="22"/>
              </w:rPr>
              <w:t xml:space="preserve">а изброяване на колониите 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ДС EN ISO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6888-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:2005/А1:20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кробиология на храни и фуражи.Хоризонтален метод за изброяване на коагулазо-позитивни стафилококи. Част1:Техника с използване агарова среда на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air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>Parke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агар.Изменение 1: Включва данни за прецизност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ДС EN ISO</w:t>
            </w: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</w:rPr>
              <w:t>11290-1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Микробиология на хранителната верига. Хоризонтален метод за откриване и изброяване на Listeria monocytogenes и Listeria spp. Част 1: Метод за откриван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ЗМЕТИЧНИ ПРОДУК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bg-BG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МИКРОБИОЛОГИЯ  НА  </w:t>
            </w:r>
            <w:r>
              <w:rPr>
                <w:b/>
                <w:sz w:val="22"/>
                <w:szCs w:val="22"/>
              </w:rPr>
              <w:t>КОЗМЕТИЧНИ ПРОДУК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БДС EN ISO 16212:20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зметични продукти. Микробиология. Изброяване на дрожди и плесен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БДС EN ISO 21149:20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зметични продукти. Микробиология. Изброяване и откриване на аеробни мезофилни бактерии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ДС EN ISO 21150:20</w:t>
            </w: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зметични продукти. Микробиология. Откриване на Escherichia coli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БДС EN ISO 22717:20</w:t>
            </w:r>
            <w:r>
              <w:rPr>
                <w:sz w:val="20"/>
                <w:szCs w:val="20"/>
                <w:lang w:val="bg-BG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зметични продукти. Микробиология. Откриване на Pseudomonas aeruginos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ДС EN ISO 22718:20</w:t>
            </w: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зметични продукти. Микробиология. Откриване на Staphylococcus aureus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ДС EN ISO 18416:20</w:t>
            </w: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зметични продукти. Микробиология. Откриване на Candida albicans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вземане на проби (извадки) о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етод за вземане 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проби</w:t>
            </w:r>
            <w:r>
              <w:rPr>
                <w:lang w:val="en-US"/>
              </w:rPr>
              <w:t>/</w:t>
            </w:r>
            <w:r>
              <w:rPr>
                <w:lang w:val="bg-BG"/>
              </w:rPr>
              <w:t xml:space="preserve"> извад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стандартизирани/ валидирани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: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ISO 5667-5: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 водата. Вземане на проба. Част 5: Ръководство за вземане на проби от вода за пиене от пречиствателни станции и тръбни разпределителни систе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ДС EN ISO19458: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 вода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емане на проби з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микробиологичен анали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ДС ISO 5667-9:20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 водата. Вземане на проба. Част 9: Ръководство за вземане на проба от морски вод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left="306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Дата на проверка</w:t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27.09.2021г.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Подпис: 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Style15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отговорника по НО/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Дата на актуализация</w:t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29.06.2021г.</w:t>
      </w:r>
      <w:r>
        <w:rPr>
          <w:rFonts w:cs="Times New Roman" w:ascii="Times New Roman" w:hAnsi="Times New Roman"/>
          <w:sz w:val="22"/>
          <w:szCs w:val="22"/>
        </w:rPr>
        <w:tab/>
        <w:t xml:space="preserve">Подпис: 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Style15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отговорника по НО/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bg-BG" w:eastAsia="bg-BG"/>
      </w:rPr>
    </w:pPr>
    <w:r>
      <w:rPr>
        <w:i/>
        <w:sz w:val="16"/>
        <w:szCs w:val="16"/>
      </w:rPr>
      <w:t>Разработил:отг.по качеството Д. Момчилова</w:t>
      <w:tab/>
      <w:tab/>
      <w:tab/>
      <w:tab/>
      <w:tab/>
      <w:tab/>
      <w:t xml:space="preserve">       Версия05/Редакция 01</w:t>
    </w:r>
  </w:p>
  <w:p>
    <w:pPr>
      <w:pStyle w:val="Footer"/>
      <w:rPr>
        <w:lang w:val="en-US"/>
      </w:rPr>
    </w:pPr>
    <w:r>
      <w:rPr>
        <w:i/>
        <w:sz w:val="16"/>
        <w:szCs w:val="16"/>
      </w:rPr>
      <w:t>Утвърдил:Ръководител ЛИК инж.В. Жекова</w:t>
      <w:tab/>
      <w:tab/>
      <w:t>Влиза в сила от 02.2020г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be-BY"/>
      </w:rPr>
    </w:pPr>
    <w:r>
      <w:rPr>
        <w:i/>
        <w:sz w:val="20"/>
        <w:szCs w:val="20"/>
      </w:rPr>
      <w:t>ЛИК</w:t>
    </w:r>
    <w:r>
      <w:rPr>
        <w:i/>
        <w:sz w:val="20"/>
        <w:szCs w:val="20"/>
        <w:lang w:val="bg-BG"/>
      </w:rPr>
      <w:t xml:space="preserve">                                                                                                               </w:t>
    </w:r>
    <w:r>
      <w:rPr>
        <w:i/>
        <w:sz w:val="20"/>
        <w:szCs w:val="20"/>
        <w:lang w:val="en-US"/>
      </w:rPr>
      <w:tab/>
    </w:r>
    <w:r>
      <w:rPr>
        <w:i/>
        <w:sz w:val="20"/>
        <w:szCs w:val="20"/>
        <w:lang w:val="bg-BG"/>
      </w:rPr>
      <w:t xml:space="preserve"> Страница </w:t>
    </w:r>
    <w:r>
      <w:rPr>
        <w:i/>
        <w:sz w:val="20"/>
        <w:szCs w:val="20"/>
        <w:lang w:val="en-US"/>
      </w:rPr>
      <w:t>1</w:t>
    </w:r>
    <w:r>
      <w:rPr>
        <w:i/>
        <w:sz w:val="20"/>
        <w:szCs w:val="20"/>
        <w:lang w:val="bg-BG"/>
      </w:rPr>
      <w:t xml:space="preserve"> от </w:t>
    </w:r>
    <w:r>
      <w:rPr>
        <w:i/>
        <w:sz w:val="20"/>
        <w:szCs w:val="20"/>
        <w:lang w:val="en-US"/>
      </w:rPr>
      <w:t>1</w:t>
    </w:r>
  </w:p>
  <w:p>
    <w:pPr>
      <w:pStyle w:val="Style15"/>
      <w:rPr/>
    </w:pPr>
    <w:r>
      <w:rPr>
        <w:rFonts w:cs="Times New Roman" w:ascii="Times New Roman" w:hAnsi="Times New Roman"/>
        <w:i/>
      </w:rPr>
      <w:t>РЗ</w:t>
    </w:r>
    <w:r>
      <w:rPr>
        <w:rFonts w:cs="Times New Roman" w:ascii="Times New Roman" w:hAnsi="Times New Roman"/>
        <w:i/>
        <w:lang w:val="bg-BG"/>
      </w:rPr>
      <w:t>И</w:t>
    </w:r>
    <w:r>
      <w:rPr>
        <w:rFonts w:cs="Times New Roman" w:ascii="Times New Roman" w:hAnsi="Times New Roman"/>
        <w:i/>
      </w:rPr>
      <w:t xml:space="preserve"> Бургас</w:t>
    </w:r>
    <w:r>
      <w:rPr>
        <w:rFonts w:cs="Times New Roman" w:ascii="Times New Roman" w:hAnsi="Times New Roman"/>
        <w:i/>
        <w:lang w:val="bg-BG"/>
      </w:rPr>
      <w:tab/>
      <w:tab/>
    </w:r>
    <w:r>
      <w:rPr>
        <w:rFonts w:cs="Times New Roman" w:ascii="Times New Roman" w:hAnsi="Times New Roman"/>
        <w:i/>
        <w:lang w:val="en-US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i/>
        <w:sz w:val="24"/>
        <w:szCs w:val="24"/>
      </w:rPr>
      <w:t xml:space="preserve">СпК </w:t>
    </w:r>
    <w:r>
      <w:rPr>
        <w:rFonts w:cs="Times New Roman" w:ascii="Times New Roman" w:hAnsi="Times New Roman"/>
        <w:i/>
        <w:sz w:val="24"/>
        <w:szCs w:val="24"/>
        <w:lang w:val="en-US"/>
      </w:rPr>
      <w:t>8.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2">
    <w:name w:val="Заглавие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A8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1:00Z</dcterms:created>
  <dc:creator>Ani Stoilova</dc:creator>
  <dc:description/>
  <cp:keywords/>
  <dc:language>en-US</dc:language>
  <cp:lastModifiedBy>User</cp:lastModifiedBy>
  <cp:lastPrinted>2019-02-20T11:38:00Z</cp:lastPrinted>
  <dcterms:modified xsi:type="dcterms:W3CDTF">2021-09-27T12:09:00Z</dcterms:modified>
  <cp:revision>38</cp:revision>
  <dc:subject/>
  <dc:title>BAS QA 2</dc:title>
</cp:coreProperties>
</file>