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- БУРГАС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оля, на основание чл. 39 и чл. 40 от Закона за лечебните заведения да регистрирате в Изпълнителна агенция „Медицински надзор“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наименование на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ЕИК/код по БУЛСТАТ 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адреси на осъществяване на дейност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посочват се пълни административни адреси, при необходимост се добавят допълнителни редове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фон/и на лечебното заведение: …………………………, e-mail: 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медицинск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специализирана медицинска помощ - групова практика за специализира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денталн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специализирана медицинска помощ - групова практика з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медицински центъ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медико-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диагностично-консултатив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 xml:space="preserve">самостоятелни медико-диагностична лаборатор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самостоятелна медико-техническа лаборатор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индивидуалн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групов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хоспи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ните медицински специалност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color w:val="000000"/>
        </w:rPr>
        <w:t>Лечебното заведение ще извършва следните дейности по</w:t>
      </w:r>
      <w:r>
        <w:rPr>
          <w:highlight w:val="white"/>
          <w:shd w:fill="FEFEFE" w:val="clear"/>
        </w:rPr>
        <w:t xml:space="preserve"> вземане и присаждане на тъкани и клетки</w:t>
      </w:r>
      <w:r>
        <w:rPr>
          <w:shd w:fill="FEFEFE" w:val="clear"/>
        </w:rPr>
        <w:t>, съгласно ЗТОТК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/>
      </w:pPr>
      <w:r>
        <w:rPr>
          <w:b/>
          <w:color w:val="000000"/>
        </w:rPr>
        <w:t>В лечебното заведение са разкрити следните подвижни структур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изрично се посочват и дейностите, които се извършват от подвижните структури</w:t>
      </w:r>
      <w:r>
        <w:rPr>
          <w:i/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ще се извършв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линични изпитвания на лекарствени продук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бучение на студенти и следдипломно обучение на медицински специали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учна дей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едоставят социални услуги и интегрирани здравно-социални услуги при условията и по реда на Закона за социалните услуг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са разкри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(не повече от 10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за целите на провеждани клинични изпитвания на лекарствени продукти в диагностично-консултативните центрове (не повече от 5).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лечебното заведение работят следните лекари </w:t>
      </w:r>
      <w:r>
        <w:rPr>
          <w:b/>
          <w:i/>
          <w:color w:val="000000"/>
          <w:sz w:val="23"/>
          <w:szCs w:val="23"/>
        </w:rPr>
        <w:t>(посочват се УИН и специалност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равилник за устройството, дейността и вътрешния ред на лечебното заведение (когато е приложи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 …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окумент за призната специалност на лицата, които ще ръководят, съответно ще работят в лечебното заведение</w:t>
      </w:r>
      <w:r>
        <w:rPr>
          <w:highlight w:val="white"/>
          <w:shd w:fill="FEFEFE" w:val="clear"/>
          <w:lang w:val="ru-RU"/>
        </w:rPr>
        <w:t xml:space="preserve">, </w:t>
      </w:r>
      <w:r>
        <w:rPr>
          <w:highlight w:val="white"/>
          <w:shd w:fill="FEFEFE" w:val="clear"/>
        </w:rPr>
        <w:t>а в случаите по чл. 14а от ЗЛЗ – документ, че лицето е прието за обучение за придобиване на специалност „Обща медицина” …………….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 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7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документ за платена </w:t>
      </w:r>
      <w:r>
        <w:rPr>
          <w:bCs/>
          <w:color w:val="000000"/>
        </w:rPr>
        <w:t xml:space="preserve">такса </w:t>
      </w:r>
      <w:r>
        <w:rPr>
          <w:color w:val="000000"/>
        </w:rPr>
        <w:t>по 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1, ал. 4 от ЗЛЗ, както и по чл. 46 от Закона за здравето, внесена по </w:t>
      </w:r>
      <w:r>
        <w:rPr/>
        <w:t xml:space="preserve">банкова сметка на ИАМН: </w:t>
      </w:r>
      <w:r>
        <w:rPr>
          <w:b/>
        </w:rPr>
        <w:t>BG61 BNBG 9661 3100 1301 01 -транзитна сметка</w:t>
      </w:r>
      <w:r>
        <w:rPr/>
        <w:t xml:space="preserve">. Банковият идентификационен код /BIC/ на БНБ е </w:t>
      </w:r>
      <w:r>
        <w:rPr>
          <w:b/>
        </w:rPr>
        <w:t>BNBGBGSD</w:t>
      </w:r>
      <w:r>
        <w:rPr/>
        <w:t>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в случаите, когато лечебното заведение ще извършва вземане и присаждане на тъкани и клетки, документ за платена такса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дей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/>
          <w:color w:val="000000"/>
          <w:sz w:val="24"/>
          <w:szCs w:val="24"/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next w:val="Style1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Stefan</dc:creator>
  <dc:description/>
  <cp:keywords/>
  <dc:language>en-US</dc:language>
  <cp:lastModifiedBy>User</cp:lastModifiedBy>
  <cp:lastPrinted>2019-07-10T09:07:00Z</cp:lastPrinted>
  <dcterms:modified xsi:type="dcterms:W3CDTF">2020-12-17T08:39:00Z</dcterms:modified>
  <cp:revision>4</cp:revision>
  <dc:subject/>
  <dc:title>ДО</dc:title>
</cp:coreProperties>
</file>