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ИМЕНОВАНИЕ НА АДМИНИСТРАТИВНАТА УСЛУГА </w:t>
      </w:r>
    </w:p>
    <w:p>
      <w:pPr>
        <w:pStyle w:val="Normal"/>
        <w:rPr>
          <w:b/>
          <w:b/>
          <w:sz w:val="24"/>
          <w:szCs w:val="24"/>
          <w:lang w:val="bg-BG"/>
        </w:rPr>
      </w:pPr>
      <w:bookmarkStart w:id="0" w:name="Регистрация"/>
      <w:bookmarkEnd w:id="0"/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ВПИСВАНЕ В РЕГИСТЪРА НА ОБЕКТ</w:t>
      </w:r>
      <w:r>
        <w:rPr>
          <w:b/>
          <w:sz w:val="24"/>
          <w:szCs w:val="24"/>
          <w:lang w:val="bg-BG"/>
        </w:rPr>
        <w:t>ИТЕ</w:t>
      </w:r>
      <w:r>
        <w:rPr>
          <w:b/>
          <w:sz w:val="24"/>
          <w:szCs w:val="24"/>
          <w:lang w:val="ru-RU"/>
        </w:rPr>
        <w:t xml:space="preserve"> С ОБЩЕСТВЕНО ПРЕДНАЗНАЧЕНИЕ, ВОДЕН ОТ РЗИ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(уникален идентификатор съгласно регистъра на услугит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552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36, ал.3 от Закона за здравето, в сила от 01.01.2005 г., Обн. ДВ. бр.70 от 10 Август 2004г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редба №9 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загл. изм. - дв, бр. 14 от 2011 г., в сила от 15.02.2011 г.) (ДВ бр.28/2005г., изм. и доп. бр.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г.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  <w:lang w:val="ru-RU"/>
        </w:rPr>
        <w:t>Чл. 34, ал.</w:t>
      </w:r>
      <w:r>
        <w:rPr>
          <w:sz w:val="24"/>
          <w:szCs w:val="24"/>
          <w:lang w:val="en" w:eastAsia="bg-BG"/>
        </w:rPr>
        <w:t>2</w:t>
      </w:r>
      <w:r>
        <w:rPr>
          <w:sz w:val="24"/>
          <w:szCs w:val="24"/>
          <w:lang w:val="bg-BG" w:eastAsia="bg-BG"/>
        </w:rPr>
        <w:t xml:space="preserve"> от </w:t>
      </w:r>
      <w:r>
        <w:rPr>
          <w:sz w:val="24"/>
          <w:szCs w:val="24"/>
          <w:lang w:val="ru-RU"/>
        </w:rPr>
        <w:t>Закона за здравето, в сила от 01.01.2005 г., Обн. ДВ. бр.70 от 10 Август 2004г.</w:t>
      </w:r>
      <w:r>
        <w:rPr>
          <w:sz w:val="24"/>
          <w:szCs w:val="24"/>
          <w:lang w:val="en" w:eastAsia="bg-BG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АРАКТЕРИСТИКА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</w:t>
      </w:r>
      <w:r>
        <w:rPr>
          <w:sz w:val="24"/>
          <w:szCs w:val="24"/>
          <w:lang w:val="ru-RU"/>
        </w:rPr>
        <w:t xml:space="preserve"> вписване в регистъра на обекти с обществено предназначение.</w:t>
      </w:r>
    </w:p>
    <w:p>
      <w:pPr>
        <w:pStyle w:val="Style12"/>
        <w:ind w:left="0" w:right="0" w:firstLine="580"/>
        <w:rPr/>
      </w:pPr>
      <w:r>
        <w:rPr/>
        <w:t>Вписването в Регистъра на</w:t>
      </w:r>
      <w:r>
        <w:rPr>
          <w:lang w:val="ru-RU"/>
        </w:rPr>
        <w:t xml:space="preserve"> обект</w:t>
      </w:r>
      <w:r>
        <w:rPr/>
        <w:t>ите</w:t>
      </w:r>
      <w:r>
        <w:rPr>
          <w:lang w:val="ru-RU"/>
        </w:rPr>
        <w:t xml:space="preserve"> с обществено предназначение</w:t>
      </w:r>
      <w:r>
        <w:rPr/>
        <w:t>, дава право на лицето, подало уведомлението в РЗИ-Бургас, да осъществява в обекта видовете дейности, които са посочени в регистъра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регистъра на обек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с обществено предназначение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  <w:lang w:val="ru-RU"/>
        </w:rPr>
        <w:t xml:space="preserve"> вписва</w:t>
      </w:r>
      <w:r>
        <w:rPr>
          <w:sz w:val="24"/>
          <w:szCs w:val="24"/>
          <w:lang w:val="bg-BG"/>
        </w:rPr>
        <w:t>т посочените в таблицата групи обек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000"/>
      </w:tblGrid>
      <w:tr>
        <w:trPr>
          <w:trHeight w:val="33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е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дителни обекти, съоръжения за питейно-битово водоснабдяване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вни басей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за подслон – вилни и туристически селища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тели, мотели и семейни хоте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ни обекти – стадиони, спортни зали и игрални площадк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н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центрове и за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и, киносалони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bg-BG" w:eastAsia="bg-BG"/>
              </w:rPr>
              <w:t xml:space="preserve"> концертни зали и чита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ютърни и интернет за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грални зал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ствени бани и пералн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и тоалет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екти за </w:t>
            </w:r>
            <w:r>
              <w:rPr>
                <w:sz w:val="24"/>
                <w:szCs w:val="24"/>
                <w:lang w:val="ru-RU"/>
              </w:rPr>
              <w:t>производство на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зм. в 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  <w:lang w:val="ru-RU"/>
              </w:rPr>
              <w:t>акона за здравето - ДВ, бр. 8 от 2011 г., в сила от 25.01.2011 г.)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ски ясли и градини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Училища и висши </w:t>
            </w:r>
            <w:r>
              <w:rPr>
                <w:sz w:val="24"/>
                <w:szCs w:val="24"/>
                <w:lang w:val="bg-BG"/>
              </w:rPr>
              <w:t>учи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нически и студентски общежития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Школи - музикални, езикови, спортни,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и апте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бищни пар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Опти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Здравни кабине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Тази услуга НЕ се прилага за следните обекти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ечебни заведени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 и търговия на едро с лекарств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пте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огери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, съхраняване и търговия с хран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екти за обществено хранен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16"/>
        <w:ind w:firstLine="580"/>
        <w:jc w:val="both"/>
        <w:rPr/>
      </w:pPr>
      <w:r>
        <w:rPr>
          <w:sz w:val="24"/>
          <w:szCs w:val="24"/>
          <w:lang w:val="bg-BG"/>
        </w:rPr>
        <w:t xml:space="preserve">Обекти с обществено предназначение са </w:t>
      </w:r>
      <w:r>
        <w:rPr>
          <w:sz w:val="24"/>
          <w:szCs w:val="24"/>
          <w:lang w:val="bg-BG" w:eastAsia="bg-BG"/>
        </w:rPr>
        <w:t>обектите,</w:t>
      </w:r>
      <w:r>
        <w:rPr>
          <w:sz w:val="24"/>
          <w:szCs w:val="24"/>
        </w:rPr>
        <w:t xml:space="preserve"> посочени в § 1, т.9 от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 xml:space="preserve">Допълнителните </w:t>
      </w:r>
      <w:r>
        <w:rPr>
          <w:sz w:val="24"/>
          <w:szCs w:val="24"/>
          <w:lang w:val="bg-BG"/>
        </w:rPr>
        <w:t>разпоредби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Закона за здравето (в сила от 01.01.2005 г., Обн. ДВ. бр.70 от 10 Август 2004г.)</w:t>
      </w:r>
      <w:r>
        <w:rPr>
          <w:sz w:val="24"/>
          <w:szCs w:val="24"/>
          <w:lang w:val="en" w:eastAsia="bg-BG"/>
        </w:rPr>
        <w:t xml:space="preserve"> </w:t>
      </w:r>
    </w:p>
    <w:p>
      <w:pPr>
        <w:pStyle w:val="Style12"/>
        <w:ind w:left="0" w:right="0" w:firstLine="580"/>
        <w:rPr/>
      </w:pPr>
      <w:r>
        <w:rPr>
          <w:lang w:val="ru-RU"/>
        </w:rPr>
        <w:t>Всеки, който открие обект с обществено предназначение</w:t>
      </w:r>
      <w:r>
        <w:rPr/>
        <w:t xml:space="preserve"> на територията на Бургаска област</w:t>
      </w:r>
      <w:r>
        <w:rPr>
          <w:lang w:val="ru-RU"/>
        </w:rPr>
        <w:t>, е длъжен да уведоми за това РЗИ</w:t>
      </w:r>
      <w:r>
        <w:rPr/>
        <w:t>-Бургас</w:t>
      </w:r>
      <w:r>
        <w:rPr>
          <w:lang w:val="ru-RU"/>
        </w:rPr>
        <w:t xml:space="preserve"> не по-късно от деня на започване на дейността</w:t>
      </w:r>
      <w:r>
        <w:rPr/>
        <w:t>.</w:t>
      </w:r>
    </w:p>
    <w:p>
      <w:pPr>
        <w:pStyle w:val="Style12"/>
        <w:ind w:left="0" w:right="0" w:firstLine="580"/>
        <w:rPr/>
      </w:pPr>
      <w:r>
        <w:rPr/>
        <w:t>При промяна в данните и обстоятелствата, вписани в регистъра, лицата, които упражняват дейността в обекта, са длъжни в 7-дневен срок от настъпването им да уведомят Директора на РЗИ-Бургас за това, като приложат съответния документ, удостоверяващ промян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ПЕТЕНТЕН ОРГ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ind w:left="0" w:right="0" w:firstLine="700"/>
        <w:rPr/>
      </w:pPr>
      <w:r>
        <w:rPr>
          <w:lang w:val="ru-RU"/>
        </w:rPr>
        <w:t>Р</w:t>
      </w:r>
      <w:r>
        <w:rPr/>
        <w:t xml:space="preserve">ЗИ-Бургас </w:t>
      </w:r>
      <w:r>
        <w:rPr>
          <w:lang w:val="ru-RU"/>
        </w:rPr>
        <w:t>създава и поддържа публичен регистър на обектите с обществено предназначение.</w:t>
      </w:r>
      <w:r>
        <w:rPr/>
        <w:t xml:space="preserve"> Изпълнители са здравни инспектори от Дирекция ОЗ, отдел ДЗК и отдел РК и здравни инспектори от Дирекция НЗБ, отдел ПЕ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ИТЕЛ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открива обект с обществено предназначение на територията на област Бурга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И НА ЗАЯВЯВАНЕ НА УСЛУГАТ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>в звеното за административно обслужване на РЗИ-Бургас на адрес: гр. Бургас, ул. «Александровска» № 120, ет.1, гише 104 и 105, всеки присъствен ден от 08.30 часа до 17.00 часа</w:t>
      </w:r>
      <w:r>
        <w:rPr>
          <w:rFonts w:eastAsia="Calibri"/>
          <w:b/>
          <w:sz w:val="24"/>
          <w:szCs w:val="24"/>
          <w:shd w:fill="FFFFFF" w:val="clear"/>
          <w:lang w:val="bg-BG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  <w:lang w:val="bg-BG"/>
        </w:rPr>
        <w:t>без прекъсване за обедна почивка), чрез подаване на заявление по образец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 xml:space="preserve">на хартиен носител по пощата с лицензиран пощенски оператор на адреса на РЗИ-Бургас, с попълнено заявление по образец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 xml:space="preserve">по електронен път на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burgas.com</w:t>
        </w:r>
      </w:hyperlink>
      <w:r>
        <w:rPr>
          <w:sz w:val="24"/>
          <w:szCs w:val="24"/>
          <w:lang w:val="bg-BG"/>
        </w:rPr>
        <w:t xml:space="preserve">, чрез универсален електронен подпис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но чрез съставяне на протокол. Устното заявяване се извършва в звеното за административно обслужване на РЗИ-Бургас на адрес: гр. Бургас, ул. „Александровска“ №120. Протоколът се подписва от заявителя и длъжностното лице, което го е съставил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ведомление </w:t>
      </w:r>
      <w:r>
        <w:rPr>
          <w:b/>
          <w:sz w:val="24"/>
          <w:szCs w:val="24"/>
          <w:lang w:val="bg-BG"/>
        </w:rPr>
        <w:t>за откриване</w:t>
      </w:r>
      <w:r>
        <w:rPr>
          <w:sz w:val="24"/>
          <w:szCs w:val="24"/>
          <w:lang w:val="bg-BG"/>
        </w:rPr>
        <w:t xml:space="preserve"> на обект с обществено предназначение по образец, съгласно Приложение №2 към чл.2, ал.1 от Наредба №9 </w:t>
      </w:r>
      <w:r>
        <w:rPr>
          <w:sz w:val="24"/>
          <w:szCs w:val="24"/>
          <w:lang w:val="ru-RU"/>
        </w:rPr>
        <w:t xml:space="preserve">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загл. изм. - дв, бр. 14 от 2011 г., в сила от 15.02.2011 г.) (ДВ бр.28/2005г.) </w:t>
      </w:r>
      <w:r>
        <w:rPr>
          <w:i/>
          <w:sz w:val="24"/>
          <w:szCs w:val="24"/>
          <w:lang w:val="bg-BG"/>
        </w:rPr>
        <w:t>(Приложение №1)</w:t>
      </w:r>
      <w:r>
        <w:rPr>
          <w:sz w:val="24"/>
          <w:szCs w:val="24"/>
          <w:lang w:val="bg-BG"/>
        </w:rPr>
        <w:t>, към което се прилагат копия н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Забележка</w:t>
      </w:r>
      <w:r>
        <w:rPr>
          <w:sz w:val="24"/>
          <w:szCs w:val="24"/>
          <w:lang w:val="bg-BG"/>
        </w:rPr>
        <w:t xml:space="preserve">: Към уведомлението за обекти с обществено предназначение – </w:t>
      </w:r>
      <w:r>
        <w:rPr>
          <w:sz w:val="24"/>
          <w:szCs w:val="24"/>
          <w:u w:val="single"/>
          <w:lang w:val="bg-BG"/>
        </w:rPr>
        <w:t>Оптики</w:t>
      </w:r>
      <w:r>
        <w:rPr>
          <w:sz w:val="24"/>
          <w:szCs w:val="24"/>
          <w:lang w:val="bg-BG"/>
        </w:rPr>
        <w:t xml:space="preserve">, съгласно изискванията на </w:t>
      </w:r>
      <w:r>
        <w:rPr>
          <w:sz w:val="24"/>
          <w:szCs w:val="24"/>
          <w:lang w:val="ru-RU"/>
        </w:rPr>
        <w:t>Наредба № 19 от 27 август 2008г. за устройството и дейността на оптиките, здравните изисквания към тях и реда за водене на регистър на оптиките (ДВ. бр.79/2008г.)</w:t>
      </w:r>
      <w:r>
        <w:rPr>
          <w:sz w:val="24"/>
          <w:szCs w:val="24"/>
          <w:lang w:val="bg-BG"/>
        </w:rPr>
        <w:t xml:space="preserve"> се прилагат и копия н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документи за съответното образование и специалност или професионална квалификация на лицата, които ще ръководят, съответно ще работят в оптик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Уведомление </w:t>
      </w:r>
      <w:r>
        <w:rPr>
          <w:b/>
          <w:sz w:val="24"/>
          <w:szCs w:val="24"/>
          <w:lang w:val="bg-BG"/>
        </w:rPr>
        <w:t>за промяна</w:t>
      </w:r>
      <w:r>
        <w:rPr>
          <w:sz w:val="24"/>
          <w:szCs w:val="24"/>
          <w:lang w:val="bg-BG"/>
        </w:rPr>
        <w:t xml:space="preserve"> в данните и обстоятелствата вписани в регистъра на обекти с обществено предназначение, на основание чл.10 от Наредба №9</w:t>
      </w:r>
      <w:r>
        <w:rPr>
          <w:sz w:val="24"/>
          <w:szCs w:val="24"/>
          <w:lang w:val="ru-RU"/>
        </w:rPr>
        <w:t xml:space="preserve"> 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загл. изм. - дв, бр. 14 от 2011 г., в сила от 15.02.2011 г.) (ДВ бр.28/2005г., изм. и доп. бр.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г.)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Приложение №2)</w:t>
      </w:r>
      <w:r>
        <w:rPr>
          <w:sz w:val="24"/>
          <w:szCs w:val="24"/>
          <w:lang w:val="bg-BG"/>
        </w:rPr>
        <w:t xml:space="preserve"> с приложени документи удостоверяващи промян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а</w:t>
      </w:r>
      <w:r>
        <w:rPr>
          <w:sz w:val="24"/>
          <w:szCs w:val="24"/>
          <w:lang w:val="bg-BG"/>
        </w:rPr>
        <w:t xml:space="preserve">: Уведомленията за обекти с обществено предназначение - </w:t>
      </w:r>
      <w:r>
        <w:rPr>
          <w:sz w:val="24"/>
          <w:szCs w:val="24"/>
          <w:u w:val="single"/>
          <w:lang w:val="bg-BG" w:eastAsia="bg-BG"/>
        </w:rPr>
        <w:t>Здравни кабинети</w:t>
      </w:r>
      <w:r>
        <w:rPr>
          <w:sz w:val="24"/>
          <w:szCs w:val="24"/>
          <w:u w:val="single"/>
          <w:lang w:val="bg-BG"/>
        </w:rPr>
        <w:t xml:space="preserve"> и о</w:t>
      </w:r>
      <w:r>
        <w:rPr>
          <w:sz w:val="24"/>
          <w:szCs w:val="24"/>
          <w:u w:val="single"/>
          <w:lang w:val="bg-BG" w:eastAsia="bg-BG"/>
        </w:rPr>
        <w:t>бекти, в които се прилагат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/>
        </w:rPr>
        <w:t xml:space="preserve"> се разглеждат от отдел ПЕК, Д НЗБ, като се процедира по реда на настоящата процеду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Уведомление за извършване на дейност от обект с обществено предназначение – </w:t>
      </w:r>
      <w:r>
        <w:rPr>
          <w:sz w:val="24"/>
          <w:szCs w:val="24"/>
          <w:u w:val="single"/>
          <w:lang w:val="bg-BG"/>
        </w:rPr>
        <w:t>транспортно/и средство/а</w:t>
      </w:r>
      <w:r>
        <w:rPr>
          <w:sz w:val="24"/>
          <w:szCs w:val="24"/>
          <w:lang w:val="bg-BG"/>
        </w:rPr>
        <w:t xml:space="preserve"> по образец, съгласно Приложение №3 към чл.3, ал.1 от Наредба №9 </w:t>
      </w:r>
      <w:r>
        <w:rPr>
          <w:sz w:val="24"/>
          <w:szCs w:val="24"/>
          <w:lang w:val="ru-RU"/>
        </w:rPr>
        <w:t>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загл. изм. - дв, бр. 14 от 2011 г., в сила от 15.02.2011 г.) (ДВ бр.28/2005г., изм. и доп. бр.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г.) </w:t>
      </w:r>
      <w:r>
        <w:rPr>
          <w:i/>
          <w:sz w:val="24"/>
          <w:szCs w:val="24"/>
          <w:lang w:val="bg-BG"/>
        </w:rPr>
        <w:t>(Приложение №3</w:t>
      </w:r>
      <w:r>
        <w:rPr>
          <w:sz w:val="24"/>
          <w:szCs w:val="24"/>
          <w:lang w:val="bg-BG"/>
        </w:rPr>
        <w:t>), към което се прилага списък на транспортните средства включващ: вид, марка, модел, рег. №, място на домуване и извършвана дейност.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</w:t>
      </w:r>
      <w:r>
        <w:rPr>
          <w:sz w:val="24"/>
          <w:szCs w:val="24"/>
          <w:lang w:val="bg-BG"/>
        </w:rPr>
        <w:t>: Уведомленията за транспортни средства се разглеждат от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-за обществен превоз и автомобили за превоз на тленни останки се разглеждат от отдел ДЗК, Д ОЗ, като се процедира по реда на настоящата процедур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-за санитарни автомобили за превоз на болни и автомобили за превоз на лекарства и консумативи в хуманната медицина се разглеждат от отдел ПЕК, Д НЗБ, като се процедира по реда на настоящата процедура.</w:t>
      </w:r>
    </w:p>
    <w:p>
      <w:pPr>
        <w:pStyle w:val="Normal"/>
        <w:ind w:firstLine="70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ТАКСИ</w:t>
      </w:r>
    </w:p>
    <w:p>
      <w:pPr>
        <w:pStyle w:val="Normal"/>
        <w:ind w:firstLine="700"/>
        <w:jc w:val="both"/>
        <w:rPr>
          <w:i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вписване в регистъра на обектите с обществено предназначение </w:t>
      </w:r>
      <w:r>
        <w:rPr>
          <w:sz w:val="24"/>
          <w:szCs w:val="24"/>
          <w:u w:val="single"/>
          <w:lang w:val="ru-RU"/>
        </w:rPr>
        <w:t>не се събират такс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0"/>
        <w:jc w:val="both"/>
        <w:rPr>
          <w:b/>
          <w:b/>
          <w:iCs/>
          <w:sz w:val="24"/>
          <w:szCs w:val="24"/>
          <w:u w:val="single"/>
          <w:lang w:val="bg-BG" w:eastAsia="bg-BG"/>
        </w:rPr>
      </w:pPr>
      <w:r>
        <w:rPr>
          <w:b/>
          <w:iCs/>
          <w:sz w:val="24"/>
          <w:szCs w:val="24"/>
          <w:u w:val="single"/>
          <w:lang w:val="bg-BG" w:eastAsia="bg-BG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РЕЗУЛТАТ ОТ ПРОЦЕДУРАТА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bg-BG"/>
        </w:rPr>
        <w:t>Данните за обекти, вписани в регистъра на обектите с обществено предназначение, са публични. Регистъра на обектите е достъпен на официалния интернет адреса на РЗИ-Бургас и съдържа следната информация: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дивидуален регистрационен номер на обекта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та на регистрацията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именование на обекта /брой и вид на транспортните средства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Адрес на обекта или местодомуването на транспортните средства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бщина (район)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bg-BG" w:eastAsia="bg-BG"/>
        </w:rPr>
        <w:t xml:space="preserve"> Видове дейности, които ще се извършват (в обекта или с транспортните средства).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7. Данни за лицето, открило обект с обществено предназначение – име, ЕИК, адрес на управление, община (район).</w:t>
      </w:r>
    </w:p>
    <w:p>
      <w:pPr>
        <w:pStyle w:val="Normal"/>
        <w:ind w:firstLine="85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 w:eastAsia="bg-BG"/>
        </w:rPr>
        <w:t>Заличаване на регистрацията – дата, номер на заповед, основание.</w:t>
      </w:r>
    </w:p>
    <w:p>
      <w:pPr>
        <w:pStyle w:val="Normal"/>
        <w:ind w:firstLine="85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9. Промени в колони 1-13.</w:t>
      </w:r>
    </w:p>
    <w:p>
      <w:pPr>
        <w:pStyle w:val="Normal"/>
        <w:ind w:firstLine="85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. Забележки по вписаните обстоятелства.</w:t>
      </w:r>
    </w:p>
    <w:p>
      <w:pPr>
        <w:pStyle w:val="Style12"/>
        <w:ind w:left="0" w:right="0" w:hanging="0"/>
        <w:rPr>
          <w:b/>
          <w:b/>
          <w:sz w:val="24"/>
          <w:szCs w:val="24"/>
          <w:highlight w:val="yellow"/>
          <w:lang w:val="bg-BG" w:eastAsia="bg-BG"/>
        </w:rPr>
      </w:pPr>
      <w:r>
        <w:rPr>
          <w:b/>
          <w:sz w:val="24"/>
          <w:szCs w:val="24"/>
          <w:highlight w:val="yellow"/>
          <w:lang w:val="bg-BG" w:eastAsia="bg-BG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ВЪТРЕШЕН ХОД</w:t>
      </w:r>
    </w:p>
    <w:p>
      <w:pPr>
        <w:pStyle w:val="Style1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Уведомлението за откриване на обект с обществено предназначение с приложените към него документи се подава </w:t>
      </w:r>
      <w:r>
        <w:rPr>
          <w:sz w:val="24"/>
          <w:szCs w:val="24"/>
          <w:lang w:val="bg-BG" w:eastAsia="bg-BG"/>
        </w:rPr>
        <w:t xml:space="preserve">в РЗИ-Бургас -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bg-BG" w:eastAsia="bg-BG"/>
        </w:rPr>
        <w:t xml:space="preserve">звеното за административно обслужване и се завеждат в Единната информационна система за документооборот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  <w:lang w:val="bg-BG"/>
        </w:rPr>
        <w:t>Уведомлението се предава на Директора на РЗИ-Бургас, който резолира до Директора на Д ОЗ или до Директора на Д НЗБ (за санитарни автомобили за превоз на болни и автомобили за превоз на лекарства и консумативи в хуманната медицина; здравни кабинети; обекти, в които се прилагат неконвенционални методи за благоприятно въздействие върху индивидуалното здрав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 на съответната Дирекция или началник отдела определя здравния инспектор, които да изпълни процедура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рок един месец от подаване на уведомлението се извършва проверка в обекта, която има за цел да установи спазването на здравните изисквания, определени с наредбите по чл.34, ал.2 от Закона за здравето и за наличието на необходимите документи, което се отразява в протокол (</w:t>
      </w:r>
      <w:r>
        <w:rPr>
          <w:i/>
          <w:sz w:val="24"/>
          <w:szCs w:val="24"/>
          <w:lang w:val="bg-BG"/>
        </w:rPr>
        <w:t>Приложение №4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ени здравни изисквания здравният инспектор предава преписката за вписване в регистър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писването в хартиения и електронен регистър се извършва в 14-дневен срок от извършване на проверката на обекта при условие, че са спазени здравните изисквания и са налице документите по чл.2, ал.2, съответно по чл.3, ал.3 от Наредба №9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вписване в регистъра подаденото уведомление, протоколът от проверката и протоколът за вписване на обект с обществено предназначение </w:t>
      </w:r>
      <w:r>
        <w:rPr>
          <w:i/>
          <w:sz w:val="24"/>
          <w:szCs w:val="24"/>
          <w:lang w:val="bg-BG"/>
        </w:rPr>
        <w:t>(Приложение №5)</w:t>
      </w:r>
      <w:r>
        <w:rPr>
          <w:sz w:val="24"/>
          <w:szCs w:val="24"/>
          <w:lang w:val="bg-BG"/>
        </w:rPr>
        <w:t xml:space="preserve"> се окомплектоват в досие и се предават на определено длъжностно лице от администрацията на РЗИ за осигуряване на текущ здравен контро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на непълнота на документацията и/или несъответствие със здравните изисквания, установени при проверката, се издава предписание за отстраняването им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0-дневен срок от изтичане на срока на предписанието се извършва повторна проверка в обекта. Ако са изпълнени предписаните мероприятия, обектът се вписва в регистъра по гореописания ред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гато не са изпълнени предписаните мероприятия, директорът на РЗИ прави мотивиран отказ </w:t>
      </w:r>
      <w:r>
        <w:rPr>
          <w:i/>
          <w:sz w:val="24"/>
          <w:szCs w:val="24"/>
          <w:lang w:val="bg-BG"/>
        </w:rPr>
        <w:t>(Приложение №6)</w:t>
      </w:r>
      <w:r>
        <w:rPr>
          <w:sz w:val="24"/>
          <w:szCs w:val="24"/>
          <w:lang w:val="bg-BG"/>
        </w:rPr>
        <w:t xml:space="preserve"> за вписване, като в 14-дневен срок уведомява писмено лицето подало уведомлението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bg-BG"/>
        </w:rPr>
        <w:t xml:space="preserve">Мотивираният отказ се издава в 4 екземпляра – един за заявителя (изпраща се с обратна разписка), два за съответния отдел и един за отдел АСП. Процедурата по вписване в регистъра се прекратява и се издава заповед за спиране експлоатацията на обект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мяна в данните и обстоятелствата, вписани в регистъра, лицата, които упражняват дейността, са длъжни в 7-дневен срок от настъпването им да уведомят Директора на РЗИ-Бургас за това, като представят съответните документ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промените не се отнасят до извършваната дейност в обекта, в 7-дневен срок настъпилите промени се вписват в регистър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настъпилите промени се отнасят до извършваната дейност в обекта, в срок до един месец от уведомлението се извършва проверка за спазване на здравните изисквания, определени с наредбите по чл. 34 от Закона за здравето, и за наличие на документите, посочени в чл. 2, ал. 2, съответно в чл. 3, ал. 3 от Наредба №9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не се установят нарушения или несъответствия, промените се вписват в регистъра в 7-дневен срок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bg-BG"/>
        </w:rPr>
        <w:t>Ако се констатират нарушения или несъответствия се издава предписание за отстраняването им. В 10-дневен срок от изтичане на срока на предписанието се извършва повторна проверка. При изпълнени препоръки се пристъпва към вписване в регистър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еизпълнени препоръки – директора на РЗИ-Бургас прави мотивиран отказ (</w:t>
      </w:r>
      <w:r>
        <w:rPr>
          <w:i/>
          <w:sz w:val="24"/>
          <w:szCs w:val="24"/>
          <w:lang w:val="bg-BG"/>
        </w:rPr>
        <w:t>Приложение №6</w:t>
      </w:r>
      <w:r>
        <w:rPr>
          <w:sz w:val="24"/>
          <w:szCs w:val="24"/>
          <w:lang w:val="bg-BG"/>
        </w:rPr>
        <w:t xml:space="preserve">) за вписване и в 14-дневен срок уведомява писмено заявителя. Издава се заповед за спиране дейността на обекта. Мотивираният отказ е в 4 екземпляра – един за заявителя (изпраща се с обратна разписка), два за съответния отдел и един за отдел АСП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казът подлежи на обжалване по реда на Административнопроцесуалния кодекс. Обжалването на административния акт не спира изпълнението му.</w:t>
      </w:r>
    </w:p>
    <w:p>
      <w:pPr>
        <w:pStyle w:val="Style12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  <w:t xml:space="preserve">НАЧИНИ НА ПОЛУЧАВАНЕ НА РЕЗУЛТАТА ОТ УСЛУГАТА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2"/>
        <w:ind w:left="1134" w:hanging="425"/>
        <w:contextualSpacing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услугата не се издава документ. След съответствие обектът се вписва в регистъра на обектите с обществено предназначение, воден от РЗИ-Бургас. Регистърът се публикува на официалната интернет страница на РЗИ-Бургас.</w:t>
      </w:r>
    </w:p>
    <w:p>
      <w:pPr>
        <w:pStyle w:val="Normal"/>
        <w:autoSpaceDE w:val="false"/>
        <w:spacing w:lineRule="auto" w:line="276" w:before="0" w:after="42"/>
        <w:ind w:left="1134" w:hanging="0"/>
        <w:contextualSpacing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eastAsia="bg-BG"/>
        </w:rPr>
        <w:t xml:space="preserve">СРОК ЗА ПРЕДОСТАВЯНЕ НА АДМИНИСТРАТИВНАТА УСЛУГА: </w:t>
      </w:r>
      <w:r>
        <w:rPr>
          <w:sz w:val="24"/>
          <w:szCs w:val="24"/>
          <w:lang w:val="bg-BG"/>
        </w:rPr>
        <w:t>44 дни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Style12"/>
        <w:ind w:left="0" w:right="0" w:hanging="0"/>
        <w:rPr/>
      </w:pPr>
      <w:r>
        <w:rPr>
          <w:b/>
        </w:rPr>
        <w:t>СРОК НА ДЕЙСТВИЕ НА ДОКУМЕНТА/ ИНДИВИДУАЛНИЯ АДМИНИСТРАТИВЕН АКТ</w:t>
      </w:r>
      <w:r>
        <w:rPr>
          <w:b/>
          <w:color w:val="000000"/>
        </w:rPr>
        <w:t xml:space="preserve">: </w:t>
      </w:r>
      <w:r>
        <w:rPr/>
        <w:t>Валидността на вписването в Регистъра на</w:t>
      </w:r>
      <w:r>
        <w:rPr>
          <w:lang w:val="ru-RU"/>
        </w:rPr>
        <w:t xml:space="preserve"> обект</w:t>
      </w:r>
      <w:r>
        <w:rPr/>
        <w:t>ите</w:t>
      </w:r>
      <w:r>
        <w:rPr>
          <w:lang w:val="ru-RU"/>
        </w:rPr>
        <w:t xml:space="preserve"> с обществено предназначение</w:t>
      </w:r>
      <w:r>
        <w:rPr/>
        <w:t>, воден от РЗИ-Бургас, се прекратява при настъпване на промяна в обстоятелствата на регистрацията с последващо ново вписване в регистъра или издаване на Заповед на Директора на РЗИ за заличаване на обекта от регистър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sz w:val="24"/>
          <w:szCs w:val="24"/>
          <w:lang w:val="bg-BG"/>
        </w:rPr>
        <w:t>Министър на здравеопазван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eastAsia="bg-BG"/>
        </w:rPr>
        <w:t>РЕД ЗА ОБЖАЛВАНЕ НА ДЕЙСТВИЯТА НА ОРГАНА ПО ПРЕДОСТАВЯНЕТО НА УСЛУГАТА:</w:t>
      </w:r>
      <w:r>
        <w:rPr>
          <w:color w:val="000000"/>
          <w:sz w:val="24"/>
          <w:szCs w:val="24"/>
          <w:lang w:eastAsia="bg-BG"/>
        </w:rPr>
        <w:t xml:space="preserve"> По реда и в сроковете, регламентирани в Административнопроцесуалния кодекс.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Style12"/>
        <w:ind w:left="0" w:right="0" w:hanging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Style12"/>
        <w:ind w:left="0" w:right="0" w:hanging="0"/>
        <w:rPr>
          <w:i/>
          <w:i/>
        </w:rPr>
      </w:pPr>
      <w:r>
        <w:rPr>
          <w:b/>
        </w:rPr>
        <w:t>ОБРАЗЦИ И ФОРМУЛЯРИ</w:t>
      </w:r>
    </w:p>
    <w:p>
      <w:pPr>
        <w:pStyle w:val="Style12"/>
        <w:ind w:left="0" w:right="0" w:firstLine="84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1 - Уведомление за откриване на обект с обществено предназначение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2 - Уведомление за промяна в данните и обстоятелствата вписани в регистъра на обекти с обществено предназначение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3 - Уведомление за извършване на дейност от обект с обществено предназначение – транспортно/и средство/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4 - Протокол за извършена проверка - вътрешен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5 - Протокол за вписване в регистъра на обектите с обществено предназначение - вътрешен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 - Уведомление - Мотивиран отказ</w:t>
      </w:r>
    </w:p>
    <w:p>
      <w:pPr>
        <w:pStyle w:val="Style10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00" w:right="806" w:gutter="0" w:header="0" w:top="851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@rzi-burga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5:00Z</dcterms:created>
  <dc:creator>Ministry of Health</dc:creator>
  <dc:description/>
  <cp:keywords/>
  <dc:language>en-US</dc:language>
  <cp:lastModifiedBy>User</cp:lastModifiedBy>
  <cp:lastPrinted>2012-04-26T10:15:00Z</cp:lastPrinted>
  <dcterms:modified xsi:type="dcterms:W3CDTF">2019-01-27T15:26:00Z</dcterms:modified>
  <cp:revision>59</cp:revision>
  <dc:subject/>
  <dc:title>РЕПУБЛИКА БЪЛГАРИЯ</dc:title>
</cp:coreProperties>
</file>