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ind w:left="426" w:right="0" w:hanging="0"/>
        <w:jc w:val="right"/>
        <w:rPr>
          <w:color w:val="000000"/>
          <w:lang w:val="en"/>
        </w:rPr>
      </w:pPr>
      <w:r>
        <w:rPr>
          <w:b/>
          <w:color w:val="000000"/>
          <w:lang w:val="en"/>
        </w:rPr>
        <w:t xml:space="preserve">Приложение №2 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both"/>
              <w:textAlignment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егистър на лекарите/лекарите по дентална медицина, получили специални рецептурни бланки за предписване на лекарствени продукти, съдържащи наркотичните вещества от приложения № 2 и № 3 към чл. 3, т. 2 и 3 от Наредбата за реда за класифициране на растенията и веществата като наркотични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left="140" w:right="0" w:firstLine="840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left="140" w:right="0" w:firstLine="8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01"/>
        <w:gridCol w:w="1401"/>
        <w:gridCol w:w="790"/>
        <w:gridCol w:w="1289"/>
        <w:gridCol w:w="1134"/>
        <w:gridCol w:w="1168"/>
        <w:gridCol w:w="131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Рег.№ съгласно регистъра по чл.5, ал.1, т1 от Нар.№ 4 от 04.03.2009г.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те имена на лекаря/лекаря по дентална медицин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на лечебното за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color w:val="000000"/>
              </w:rPr>
              <w:t>Брой получени кочани (карнети) и брой на специалните рецептурни бланки с жълт цвят в т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Брой получени кочани (карнети) и брой на специалните рецептурни бланки със зелен цвят в т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№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на получ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ис на лекаря/ лекаря по дентална медиц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на предава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ис на инспектора по наркотични веществ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left="140" w:right="0" w:firstLine="840"/>
        <w:rPr/>
      </w:pPr>
      <w:r>
        <w:rPr/>
      </w:r>
    </w:p>
    <w:sectPr>
      <w:type w:val="nextPage"/>
      <w:pgSz w:w="11906" w:h="16838"/>
      <w:pgMar w:left="1417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32">
    <w:name w:val="search32"/>
    <w:qFormat/>
    <w:rPr>
      <w:shd w:fill="EBBE51" w:val="clear"/>
    </w:rPr>
  </w:style>
  <w:style w:type="character" w:styleId="Search42">
    <w:name w:val="search42"/>
    <w:qFormat/>
    <w:rPr>
      <w:shd w:fill="A0FFFF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Заглавие Знак"/>
    <w:qFormat/>
    <w:rPr>
      <w:rFonts w:eastAsia="Times New Roman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9:00Z</dcterms:created>
  <dc:creator>user</dc:creator>
  <dc:description/>
  <cp:keywords/>
  <dc:language>en-US</dc:language>
  <cp:lastModifiedBy>User</cp:lastModifiedBy>
  <cp:lastPrinted>2009-05-15T12:34:00Z</cp:lastPrinted>
  <dcterms:modified xsi:type="dcterms:W3CDTF">2019-02-13T09:16:00Z</dcterms:modified>
  <cp:revision>13</cp:revision>
  <dc:subject/>
  <dc:title>14</dc:title>
</cp:coreProperties>
</file>