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АРСИЛСКА ТРЕСКА</w:t>
      </w:r>
    </w:p>
    <w:p>
      <w:pPr>
        <w:pStyle w:val="Style19"/>
        <w:spacing w:before="120" w:after="0"/>
        <w:jc w:val="center"/>
        <w:rPr/>
      </w:pPr>
      <w:r>
        <w:rPr>
          <w:sz w:val="32"/>
          <w:szCs w:val="32"/>
          <w:lang w:val="bg-BG"/>
        </w:rPr>
        <w:t>/Средиземноморска петниста треска/</w:t>
      </w:r>
    </w:p>
    <w:p>
      <w:pPr>
        <w:pStyle w:val="Normal"/>
        <w:jc w:val="both"/>
        <w:rPr>
          <w:sz w:val="24"/>
          <w:szCs w:val="32"/>
          <w:lang w:val="bg-BG"/>
        </w:rPr>
      </w:pPr>
      <w:r>
        <w:rPr>
          <w:sz w:val="24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2575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/>
        </w:rPr>
        <w:t xml:space="preserve">Марсилската треска или средиземноморска петниста треска е 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 xml:space="preserve">дно от най-разпространените заболявания, предавани чрез кърлежи.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Заразяването става чрез ухапване от кучешки кърлеж и по-рядко при попадане на телесното съдържимо на кърлежа през конюнктивата на окото и при размачкването му с пръсти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еките причинители на заболяването са рикетсии, а резервоар /преносител/ на заразата са специфични кърлежи. Сред кърлежовопреносимите инфекции заболеваемостта от марсилска треска в България е най-висок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фактори, които определят динамиката на това заболяване са нарастналата популация на скитащи кучета, обезкърлежаването на домашни животни и начинът на тяхното отглеждане в малките ферм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повечето случаи на мястото на кърлежовото ухапване се развива т. нар. </w:t>
      </w:r>
      <w:r>
        <w:rPr>
          <w:b/>
          <w:sz w:val="24"/>
          <w:lang w:val="bg-BG"/>
        </w:rPr>
        <w:t>“първичен афект</w:t>
      </w:r>
      <w:r>
        <w:rPr>
          <w:sz w:val="24"/>
          <w:lang w:val="bg-BG"/>
        </w:rPr>
        <w:t>” – тъмно петно, което представлява малко уплътняване на кожния участък</w:t>
      </w:r>
      <w:r>
        <w:rPr>
          <w:sz w:val="24"/>
          <w:lang w:val="ru-RU"/>
        </w:rPr>
        <w:t xml:space="preserve">, покрит с неболезнена </w:t>
      </w:r>
      <w:r>
        <w:rPr>
          <w:sz w:val="24"/>
          <w:lang w:val="bg-BG"/>
        </w:rPr>
        <w:t>твърда</w:t>
      </w:r>
      <w:r>
        <w:rPr>
          <w:sz w:val="24"/>
          <w:lang w:val="ru-RU"/>
        </w:rPr>
        <w:t xml:space="preserve"> коричка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Инкубационният период на марсилската треска е от 6 до 10 дни. </w:t>
      </w:r>
      <w:r>
        <w:rPr>
          <w:sz w:val="24"/>
          <w:lang w:val="bg-BG"/>
        </w:rPr>
        <w:t xml:space="preserve">Заболяването започва с втрисане, висока температура до 39 - 40 градуса, силно главоболие, болки по ставите и мускулите, особено по долните крайници, </w:t>
      </w:r>
      <w:r>
        <w:rPr>
          <w:b/>
          <w:sz w:val="24"/>
          <w:lang w:val="bg-BG"/>
        </w:rPr>
        <w:t>до невъзможност за движение</w:t>
      </w:r>
      <w:r>
        <w:rPr>
          <w:sz w:val="24"/>
          <w:lang w:val="bg-BG"/>
        </w:rPr>
        <w:t xml:space="preserve">, отпадналост, гадене, </w:t>
      </w:r>
      <w:r>
        <w:rPr>
          <w:b/>
          <w:sz w:val="24"/>
          <w:lang w:val="bg-BG"/>
        </w:rPr>
        <w:t>изразена интоксикация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От третия до петия ден от началото на заболяването се появява </w:t>
      </w:r>
      <w:r>
        <w:rPr>
          <w:b/>
          <w:sz w:val="24"/>
          <w:lang w:val="bg-BG"/>
        </w:rPr>
        <w:t>характерен петнист обрив,</w:t>
      </w:r>
      <w:r>
        <w:rPr>
          <w:sz w:val="24"/>
          <w:lang w:val="bg-BG"/>
        </w:rPr>
        <w:t xml:space="preserve"> който започва от крайниците и постепенно се разпространява по тялото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Обривните единици са розови, но могат да придобият кръвенист характер. Симптомокомплексът</w:t>
      </w:r>
      <w:r>
        <w:rPr>
          <w:b/>
          <w:sz w:val="24"/>
          <w:lang w:val="bg-BG"/>
        </w:rPr>
        <w:t xml:space="preserve"> - температура, обрив и черно петно</w:t>
      </w:r>
      <w:r>
        <w:rPr>
          <w:sz w:val="24"/>
          <w:lang w:val="bg-BG"/>
        </w:rPr>
        <w:t xml:space="preserve"> е характерен за марсилската треска и подпомага клиничната диагноза, но е необходимо и лабораторно потвърждение. За доказване на специфичните антитела се изследват две серумни проби: една – в началото на заболяването 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втора – 15 дни по-късно. Стандартният режим на лечение включв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7-10 дневен антибиотичен прием по лекарско предписани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47825" cy="253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В Бургаски регион са регистриран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г. - 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 xml:space="preserve"> случая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18г. - 18 случая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17г. - 22 случая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016г. -</w:t>
      </w:r>
      <w:r>
        <w:rPr>
          <w:b/>
          <w:sz w:val="24"/>
          <w:szCs w:val="24"/>
          <w:lang w:val="ru-RU"/>
        </w:rPr>
        <w:t xml:space="preserve"> 26</w:t>
      </w:r>
      <w:r>
        <w:rPr>
          <w:b/>
          <w:sz w:val="24"/>
          <w:szCs w:val="24"/>
          <w:lang w:val="bg-BG"/>
        </w:rPr>
        <w:t xml:space="preserve"> случая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2015г. - 28 случая, 1 починал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едпазване от ухапване на кърлеж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 се използват плътно прилепнали към краката и ръцете светли дрехи при работа на полет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 се предпочитат утъпкани и лишени от буйна растителност места за разходки сред природа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 излети напръсквайте откритите части на тялото с репелен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ед престой на открито да се извърши щателен оглед на дрехите и тялото за наличие на кърлеж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  <w:t>Изготвил:Д ПБПЗ и Д НЗБ</w:t>
    </w:r>
  </w:p>
  <w:p>
    <w:pPr>
      <w:pStyle w:val="Header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  <w:t>РЗИ гр. Бургас</w:t>
    </w:r>
  </w:p>
  <w:p>
    <w:pPr>
      <w:pStyle w:val="Header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Интензивно цитиране Знак"/>
    <w:qFormat/>
    <w:rPr>
      <w:b/>
      <w:bCs/>
      <w:i/>
      <w:iCs/>
      <w:color w:val="4F81BD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47:00Z</dcterms:created>
  <dc:creator>?</dc:creator>
  <dc:description/>
  <cp:keywords/>
  <dc:language>en-US</dc:language>
  <cp:lastModifiedBy>user</cp:lastModifiedBy>
  <cp:lastPrinted>2015-04-14T13:55:00Z</cp:lastPrinted>
  <dcterms:modified xsi:type="dcterms:W3CDTF">2020-05-04T08:31:00Z</dcterms:modified>
  <cp:revision>50</cp:revision>
  <dc:subject/>
  <dc:title>                                                     МАРСИЛСКА ТРЕСКА</dc:title>
</cp:coreProperties>
</file>