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8510"/>
      </w:tblGrid>
      <w:tr>
        <w:trPr/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828040" cy="1009015"/>
                  <wp:effectExtent l="0" t="0" r="0" b="0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3" r="7879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right="-625" w:hanging="0"/>
              <w:rPr>
                <w:rFonts w:ascii="Verdana" w:hAnsi="Verdana" w:eastAsia="Times New Roman" w:cs="Verdana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360" w:before="0" w:after="0"/>
              <w:ind w:right="-625" w:hanging="0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bg-BG"/>
              </w:rPr>
              <w:t>РЕПУБЛИКА БЪЛГАРИЯ</w:t>
            </w:r>
          </w:p>
          <w:p>
            <w:pPr>
              <w:pStyle w:val="Normal"/>
              <w:spacing w:lineRule="auto" w:line="360" w:before="0" w:after="0"/>
              <w:ind w:right="-625" w:hanging="0"/>
              <w:rPr>
                <w:rFonts w:ascii="Verdana" w:hAnsi="Verdana" w:eastAsia="Times New Roman" w:cs="Verdana"/>
                <w:sz w:val="24"/>
                <w:szCs w:val="24"/>
                <w:lang w:eastAsia="bg-BG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bg-BG"/>
              </w:rPr>
              <w:t>Министерство на здравеопазването</w:t>
            </w:r>
          </w:p>
          <w:p>
            <w:pPr>
              <w:pStyle w:val="Normal"/>
              <w:spacing w:lineRule="auto" w:line="360" w:before="0" w:after="0"/>
              <w:ind w:right="-625" w:hanging="0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val="ru-RU" w:eastAsia="bg-BG"/>
              </w:rPr>
              <w:t>Р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bg-BG"/>
              </w:rPr>
              <w:t>егионална здравна инспекция</w:t>
            </w:r>
            <w:r>
              <w:rPr>
                <w:rFonts w:eastAsia="Times New Roman" w:cs="Verdana" w:ascii="Verdana" w:hAnsi="Verdana"/>
                <w:sz w:val="24"/>
                <w:szCs w:val="24"/>
                <w:lang w:val="ru-RU" w:eastAsia="bg-BG"/>
              </w:rPr>
              <w:t xml:space="preserve"> – 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bg-BG"/>
              </w:rPr>
              <w:t>Бурга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746"/>
        <w:gridCol w:w="1650"/>
        <w:gridCol w:w="3365"/>
      </w:tblGrid>
      <w:tr>
        <w:trPr>
          <w:trHeight w:val="284" w:hRule="exact"/>
        </w:trPr>
        <w:tc>
          <w:tcPr>
            <w:tcW w:w="451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val="en-US" w:eastAsia="bg-BG"/>
              </w:rPr>
            </w:pP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  <w:lang w:val="en-US" w:eastAsia="bg-BG"/>
              </w:rPr>
              <w:t>гр. Бургас 8000, ул. ”Александровска” № 120</w:t>
            </w:r>
          </w:p>
        </w:tc>
        <w:tc>
          <w:tcPr>
            <w:tcW w:w="1650" w:type="dxa"/>
            <w:tcBorders/>
            <w:shd w:fill="C0C0C0" w:val="clear"/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sz w:val="16"/>
                <w:szCs w:val="16"/>
                <w:lang w:val="en-US" w:eastAsia="bg-BG"/>
              </w:rPr>
            </w:pP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  <w:lang w:val="en-US" w:eastAsia="bg-BG"/>
              </w:rPr>
              <w:t>тел.:</w:t>
            </w:r>
          </w:p>
        </w:tc>
        <w:tc>
          <w:tcPr>
            <w:tcW w:w="3365" w:type="dxa"/>
            <w:tcBorders/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n-US" w:eastAsia="bg-BG"/>
              </w:rPr>
            </w:pP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  <w:lang w:val="en-US" w:eastAsia="bg-BG"/>
              </w:rPr>
              <w:t xml:space="preserve">056/ 807302, </w:t>
            </w: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  <w:lang w:val="ru-RU" w:eastAsia="bg-BG"/>
              </w:rPr>
              <w:t>факс</w:t>
            </w: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  <w:lang w:val="en-US" w:eastAsia="bg-BG"/>
              </w:rPr>
              <w:t xml:space="preserve"> 056/ 8162</w:t>
            </w: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  <w:lang w:val="ru-RU" w:eastAsia="bg-BG"/>
              </w:rPr>
              <w:t>61</w:t>
            </w:r>
          </w:p>
        </w:tc>
      </w:tr>
      <w:tr>
        <w:trPr>
          <w:trHeight w:val="284" w:hRule="exact"/>
        </w:trPr>
        <w:tc>
          <w:tcPr>
            <w:tcW w:w="765" w:type="dxa"/>
            <w:tcBorders/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val="it-IT" w:eastAsia="bg-BG"/>
              </w:rPr>
            </w:pP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  <w:lang w:val="de-DE" w:eastAsia="bg-BG"/>
              </w:rPr>
              <w:t>e-mail:</w:t>
            </w:r>
          </w:p>
        </w:tc>
        <w:tc>
          <w:tcPr>
            <w:tcW w:w="3746" w:type="dxa"/>
            <w:tcBorders/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val="it-IT" w:eastAsia="bg-BG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b/>
                  <w:i/>
                  <w:color w:val="0000FF"/>
                  <w:sz w:val="16"/>
                  <w:szCs w:val="16"/>
                  <w:u w:val="single"/>
                  <w:lang w:val="de-DE" w:eastAsia="bg-BG"/>
                </w:rPr>
                <w:t>rzi@rzi-burgas.com</w:t>
              </w:r>
            </w:hyperlink>
          </w:p>
        </w:tc>
        <w:tc>
          <w:tcPr>
            <w:tcW w:w="1650" w:type="dxa"/>
            <w:tcBorders/>
            <w:shd w:fill="C0C0C0" w:val="clear"/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val="it-IT" w:eastAsia="bg-BG"/>
              </w:rPr>
            </w:pP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  <w:lang w:val="de-DE" w:eastAsia="bg-BG"/>
              </w:rPr>
              <w:t>site:</w:t>
            </w:r>
          </w:p>
        </w:tc>
        <w:tc>
          <w:tcPr>
            <w:tcW w:w="3365" w:type="dxa"/>
            <w:tcBorders/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it-IT" w:eastAsia="bg-BG"/>
              </w:rPr>
            </w:pPr>
            <w:r>
              <w:rPr>
                <w:rFonts w:eastAsia="Times New Roman" w:cs="Verdana" w:ascii="Verdana" w:hAnsi="Verdana"/>
                <w:b/>
                <w:i/>
                <w:color w:val="0000FF"/>
                <w:sz w:val="16"/>
                <w:szCs w:val="16"/>
                <w:u w:val="single"/>
                <w:lang w:val="it-IT" w:eastAsia="bg-BG"/>
              </w:rPr>
              <w:t>www.rzi-burgas</w:t>
            </w:r>
            <w:r>
              <w:rPr>
                <w:rFonts w:eastAsia="Times New Roman" w:cs="Verdana" w:ascii="Verdana" w:hAnsi="Verdana"/>
                <w:b/>
                <w:i/>
                <w:color w:val="0000FF"/>
                <w:sz w:val="16"/>
                <w:szCs w:val="16"/>
                <w:u w:val="single"/>
                <w:lang w:val="en-US" w:eastAsia="bg-BG"/>
              </w:rPr>
              <w:t>.</w:t>
            </w:r>
            <w:r>
              <w:rPr>
                <w:rFonts w:eastAsia="Times New Roman" w:cs="Verdana" w:ascii="Verdana" w:hAnsi="Verdana"/>
                <w:b/>
                <w:i/>
                <w:color w:val="0000FF"/>
                <w:sz w:val="16"/>
                <w:szCs w:val="16"/>
                <w:u w:val="single"/>
                <w:lang w:val="it-IT" w:eastAsia="bg-BG"/>
              </w:rPr>
              <w:t>co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х. № 26-02-1/27.03.2019  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right="32" w:hanging="0"/>
        <w:rPr>
          <w:rFonts w:ascii="Times New Roman" w:hAnsi="Times New Roman" w:eastAsia="Times New Roman" w:cs="Times New Roman"/>
          <w:b/>
          <w:b/>
          <w:spacing w:val="-10"/>
          <w:sz w:val="24"/>
          <w:szCs w:val="24"/>
          <w:u w:val="single"/>
          <w:lang w:val="ru-RU" w:eastAsia="bg-BG"/>
        </w:rPr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val="ru-RU" w:eastAsia="bg-BG"/>
        </w:rPr>
        <w:t>ДО</w:t>
      </w:r>
    </w:p>
    <w:p>
      <w:pPr>
        <w:pStyle w:val="Normal"/>
        <w:spacing w:lineRule="auto" w:line="240" w:before="0" w:after="0"/>
        <w:ind w:right="32" w:hanging="0"/>
        <w:rPr>
          <w:rFonts w:ascii="Times New Roman" w:hAnsi="Times New Roman" w:eastAsia="Times New Roman" w:cs="Times New Roman"/>
          <w:b/>
          <w:b/>
          <w:spacing w:val="-1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val="ru-RU" w:eastAsia="bg-BG"/>
        </w:rPr>
        <w:t>ВСИЧКИ</w:t>
      </w:r>
    </w:p>
    <w:p>
      <w:pPr>
        <w:pStyle w:val="Normal"/>
        <w:spacing w:lineRule="auto" w:line="240" w:before="0" w:after="0"/>
        <w:ind w:right="32" w:hanging="0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val="ru-RU" w:eastAsia="bg-BG"/>
        </w:rPr>
        <w:t>ЗАИНТЕРЕСОВАНИ ЛИЦА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32" w:hanging="0"/>
        <w:rPr>
          <w:rFonts w:ascii="Times New Roman" w:hAnsi="Times New Roman" w:eastAsia="Times New Roman" w:cs="Times New Roman"/>
          <w:b/>
          <w:b/>
          <w:spacing w:val="-10"/>
          <w:sz w:val="26"/>
          <w:szCs w:val="26"/>
          <w:lang w:val="ru-RU" w:eastAsia="bg-BG"/>
        </w:rPr>
      </w:pPr>
      <w:r>
        <w:rPr>
          <w:rFonts w:eastAsia="Times New Roman" w:cs="Times New Roman" w:ascii="Times New Roman" w:hAnsi="Times New Roman"/>
          <w:b/>
          <w:spacing w:val="-10"/>
          <w:sz w:val="26"/>
          <w:szCs w:val="26"/>
          <w:lang w:val="ru-RU" w:eastAsia="bg-BG"/>
        </w:rPr>
      </w:r>
    </w:p>
    <w:p>
      <w:pPr>
        <w:pStyle w:val="Normal"/>
        <w:spacing w:lineRule="auto" w:line="240" w:before="0" w:after="0"/>
        <w:ind w:right="32" w:hanging="0"/>
        <w:rPr>
          <w:rFonts w:ascii="Times New Roman" w:hAnsi="Times New Roman" w:eastAsia="Times New Roman" w:cs="Times New Roman"/>
          <w:b/>
          <w:b/>
          <w:spacing w:val="-10"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spacing w:val="-10"/>
          <w:sz w:val="32"/>
          <w:szCs w:val="32"/>
          <w:lang w:val="ru-RU" w:eastAsia="bg-BG"/>
        </w:rPr>
      </w:r>
    </w:p>
    <w:p>
      <w:pPr>
        <w:pStyle w:val="Normal"/>
        <w:spacing w:lineRule="auto" w:line="240" w:before="0" w:after="0"/>
        <w:ind w:right="32" w:hanging="0"/>
        <w:rPr>
          <w:rFonts w:ascii="Times New Roman" w:hAnsi="Times New Roman" w:eastAsia="Times New Roman" w:cs="Times New Roman"/>
          <w:b/>
          <w:b/>
          <w:spacing w:val="-10"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spacing w:val="-10"/>
          <w:sz w:val="32"/>
          <w:szCs w:val="32"/>
          <w:lang w:val="ru-RU" w:eastAsia="bg-BG"/>
        </w:rPr>
      </w:r>
    </w:p>
    <w:p>
      <w:pPr>
        <w:pStyle w:val="Normal"/>
        <w:spacing w:lineRule="auto" w:line="240" w:before="0" w:after="0"/>
        <w:ind w:right="32" w:hanging="0"/>
        <w:jc w:val="center"/>
        <w:rPr>
          <w:rFonts w:ascii="Times New Roman" w:hAnsi="Times New Roman" w:eastAsia="Times New Roman" w:cs="Times New Roman"/>
          <w:b/>
          <w:b/>
          <w:spacing w:val="-10"/>
          <w:sz w:val="32"/>
          <w:szCs w:val="32"/>
          <w:u w:val="single"/>
          <w:lang w:val="en-US" w:eastAsia="bg-BG"/>
        </w:rPr>
      </w:pPr>
      <w:r>
        <w:rPr>
          <w:rFonts w:eastAsia="Times New Roman" w:cs="Times New Roman" w:ascii="Times New Roman" w:hAnsi="Times New Roman"/>
          <w:b/>
          <w:spacing w:val="-10"/>
          <w:sz w:val="32"/>
          <w:szCs w:val="32"/>
          <w:u w:val="single"/>
          <w:lang w:val="ru-RU" w:eastAsia="bg-BG"/>
        </w:rPr>
        <w:t xml:space="preserve">С Ъ О Б Щ Е Н И 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0"/>
          <w:sz w:val="24"/>
          <w:szCs w:val="24"/>
          <w:u w:val="single"/>
          <w:lang w:val="en-US" w:eastAsia="bg-BG"/>
        </w:rPr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u w:val="single"/>
          <w:lang w:val="en-US"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УВАЖАЕМИ ДАМИ И ГОСПОД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РЕГИОНАЛ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ЗДРАВНА ИНСПЕКЦИЯ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- БУРГА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овежда обществена поръчка при условията и реда чл. 20, ал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, т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 от ЗО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чрез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директно възлаган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 предмет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>„Абонаментна поддръжка н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извънгаранционна компютърна техника и периферни устройства, собственост на РЗИ-Бургас“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1.Предмет, количество и обем на процедурат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: Поръчката включва избор на изпълнител, който да извършва извънгаранционна абонаментна поддръжка и ремонт на компютърна техни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ървъ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мпютри, монитори/,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периферни устройства, в това число принтери, скенери и мултифункционални устройства, активно мрежово оборудване, където има изградено такова, собственост на РЗИ-Бургас. 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 xml:space="preserve">Абонаментна поддръжка на извънгаранционна компютърна техника и периферни устройств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  <w:t>с приблизителен брой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Компютърни конфигурации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52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Сървър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1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принтери / мултифункционални устройства / скенери –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40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Точният брой на компютърната техника, която се възлага за поддръжка ще се установи след извършване на първоначален опис от изпълнителя, преди сключване на договора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Когато гаранционните срокове на компютърната техника на Възложителя изтичат в срока на действие на договора, с който се възлага настоящата поръчка, се прави допълнително опис за тази техника и се включва към предмета на договора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пълнителят ще има задължение в срока на договора да поддържа в работно състояние компютърната техника и периферни устройства на Възложителя за времето на действие на договора, като извършва:</w:t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1423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ървоначален преглед на подлежащата на абонамент техника и извършване на опис;</w:t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1423" w:hanging="357"/>
        <w:contextualSpacing/>
        <w:jc w:val="both"/>
        <w:rPr>
          <w:rStyle w:val="FontStyle11"/>
          <w:rFonts w:eastAsia="Times New Roman"/>
          <w:sz w:val="24"/>
          <w:szCs w:val="24"/>
          <w:lang w:eastAsia="bg-BG"/>
        </w:rPr>
      </w:pPr>
      <w:r>
        <w:rPr>
          <w:rStyle w:val="FontStyle11"/>
          <w:sz w:val="24"/>
          <w:szCs w:val="24"/>
        </w:rPr>
        <w:t>Извършване на диагностика и отстраняване на технически неизправности, софтуерни и хардуерни проблеми, възникнали във връзка с експлоатацията на техниката, подмяна на дефектирали компоненти.</w:t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1423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ериодичен </w:t>
      </w:r>
      <w:r>
        <w:rPr>
          <w:rFonts w:cs="Times New Roman" w:ascii="Times New Roman" w:hAnsi="Times New Roman"/>
          <w:sz w:val="24"/>
          <w:szCs w:val="24"/>
        </w:rPr>
        <w:t>мониторинг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и технически профилактични прегледи на техниката;</w:t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1423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сигурява необходимите резервни части, които да са нови - оригинални или съвместими с наличните - и отстранява повредите, появили се по време на договора. В този случай разходите са за сметка на Възложителя;</w:t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1423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страняването на възникнали неизправности и профилактика ще става на място при Възложителя в работно време – от 8.30 до 17:00 часа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цел текущ контрол върху дейността и защита на служебната информация.</w:t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1423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 заявяване от страна на РЗИ-Бургас изпълнителят доставя и влага необходимите оригинални и/или съвместими консумативи, с които гарантира предписаните от производителя на устройствата условия на експлоатация. В този случай разходите са за сметка на Възложителя.</w:t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1423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вършване на 3 месечно описване на подлежащата на сервизиране техника с цел актуализация броя на обслужваните конфигурации, като се отбелязват излезлите от употреба (бракувани) и включване на такива, излезли от гаранция;</w:t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1423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 излизане от гаранция на устройства, те се описват от изпълнителя и се обслужват от него при условията на договора (цената за обслужване се дължи от датата на вписване в описите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4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вяне на експертни оценки на техниката, която е функционално негодна или неотговаряща на съвременните технически изисквания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423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 заявяване от страна на Възложителя изпълнителят извършва ремонти и техническа поддръжка на компютърно и/или периферно устройство, което не се води в смисъла на обслужвани устройства, то се ремонтира в случай на необходимост и се вписва за сервизиране. В този случай привеждането на устройството в състояние на работоспособност се извършва за сметка на Възложителя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4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ършване на други услуги, свързани с осигуряването на технически изправна техника, предмет на поръчк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е спазват изискванията за конфиденциалност и съхраняване на информацията. Сервизът се задължава да пази информацията от компютрите на възложителя и по никакъв начин да не я разпространява на трети лица. При замяна на дефектирал твърд диск, да се прави всичко необходимо за извличането на информацията от него и презаписването на друг носител при възможност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 изпълнението на дейностите се съблюдава действащото в страната законодателство, всички нормативни документи, касаещи предмета на поръчката, правилници, нормативи и стандарти в областта на предмета на поръчката, в това число противопожарни, технически и др. норми. По време на изпълнение на договора изпълнителят е длъжен да спазва техниката на безопасност на труда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пълнителят е длъжен да представи съответните удостоверяващи документи за качеството и произхода на материалите, използвани при изпълнението на поръчката. Изпълнителят е длъжен  да представи ценова листа на резервните части за компютърна техника и периферни устройства и ценова листа на резервните части и консумативи на моделите и марките копирна техника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2.Място на изпълнение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Администартивна сграда на Регионална здравна инспекция – Бургас, намираща се на адрес: гр. Бургас, ул. “Александровска“ №120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4.Източник на финансира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е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Средствата за изпълнение на поръчката се осигуряват от собствени бюджетни средства на РЗИ-Бургас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5.Начин на плащане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– Абонаментната такса ще се привежд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секи месец, в левове по банков път, със срок на отложено плащане до 30 календарни дни. Стойността на вложените части и материали ще се заплащат чрез представяне на фактура, след изтичане на месеца, през който са вложение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6.Срок за изпълнение: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– 1 /една/ година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7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.Специални изисквания къ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едмет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на поръчката и към изпълнителя: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секи 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частник следва д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може да изпълни поръчката в съответствие със заданието на възложителя, съгласно Техническа спецификация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секи 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следва да има през последните три години, считано от датата на представяне на офертите, услуги които са сходни или еднакви с предмета на настоящата обществена поръчка. Това обстоятелство се доказва с представянето на списък- декларация на изпълнените през последните три години, считано от датата на представяне на офертата, услуги, които са сходни или еднакви с предмета на настоящата поръчка, с посочване на стойностите, датите и възложителите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Участникът следва да е изпълнил през последните три години минимум 2 (две) услуги с еднакви или сходни с предмета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бществената поръчка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Участниците трябва: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-Да разполагат с персонал от минимум двама подходящи специалисти по обслужване на компютърна техника, принтери и др. устройства, като следва лицата да разполагат с нужната професионална компетентност съобразена със спецификата на изпълняваните дейности;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Да имат сервизна база /стационарна или мобилна/, където ще се извършват сервизните ремонти на територията на гр. Бургас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 извършените дейности по техническо обслужване се съставя двустранно подписан приемо - предавателен протокол, съдържащ описание на извършените дейности, вложените резервни части и др. (ако са вложени такива)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 случай на некачествен ремонт, извършен от Изпълнителя, същият се отстранява за сметка на Изпълнителя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 случай на некачествен ремонт, извършен от Изпълнителя или при възникнал дефект на закупените от Изпълнителя части, същите се отремонтират за сметка на Изпълнителя в срок до 5 (пет) работни дни от констатирането им, в зависимост от сложността на ремонта. Констатирането се извършва с протокол от страна на Възложител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оставяните резервни части, трябва да са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  <w:t>оригиналн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или съвместими с техниката на Възлож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, закупени от производител или оторизирано от него лице;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  <w:t>влаганите резервни части, трябва да са нови, неупотребявани и да не бъдат рециклиран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ки участник следва да предложи месечна абонаментна такса за цялата компютърна техника и периферни устройства, която да покрива вложения труд по отстраняване на хардуерни и софтуерни проблеми, разходи за куриерски услуги, транспортни и командировъчни разходи, които биха възникнали при изпълнението на сервизното обслужване, като не включва вложени резервни части, ако такива са необходим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фертата си до РЗИ-Бургас всеки участник следва да посочи времето за реакция и начина на процедиране, след отправена заявка по телефон за възникнал технически пробле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120"/>
        <w:ind w:firstLine="709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  <w:lang w:val="en-US" w:eastAsia="ko-KR"/>
        </w:rPr>
        <w:t xml:space="preserve">Във връзка с гореизложеното и при желание от Ваша страна да участвате в </w:t>
      </w: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обществената поръч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чрез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директно възлагане</w:t>
      </w:r>
      <w:r>
        <w:rPr>
          <w:rFonts w:eastAsia="Batang;바탕" w:cs="Times New Roman" w:ascii="Times New Roman" w:hAnsi="Times New Roman"/>
          <w:b/>
          <w:sz w:val="24"/>
          <w:szCs w:val="24"/>
          <w:lang w:val="en-US" w:eastAsia="ko-KR"/>
        </w:rPr>
        <w:t>, моля в срок до 1</w:t>
      </w: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7</w:t>
      </w:r>
      <w:r>
        <w:rPr>
          <w:rFonts w:eastAsia="Batang;바탕" w:cs="Times New Roman" w:ascii="Times New Roman" w:hAnsi="Times New Roman"/>
          <w:b/>
          <w:sz w:val="24"/>
          <w:szCs w:val="24"/>
          <w:lang w:val="en-US" w:eastAsia="ko-KR"/>
        </w:rPr>
        <w:t xml:space="preserve">.00 часа на </w:t>
      </w: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03</w:t>
      </w:r>
      <w:r>
        <w:rPr>
          <w:rFonts w:eastAsia="Batang;바탕" w:cs="Times New Roman" w:ascii="Times New Roman" w:hAnsi="Times New Roman"/>
          <w:b/>
          <w:sz w:val="24"/>
          <w:szCs w:val="24"/>
          <w:lang w:val="en-US" w:eastAsia="ko-KR"/>
        </w:rPr>
        <w:t>.</w:t>
      </w: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04</w:t>
      </w:r>
      <w:r>
        <w:rPr>
          <w:rFonts w:eastAsia="Batang;바탕" w:cs="Times New Roman" w:ascii="Times New Roman" w:hAnsi="Times New Roman"/>
          <w:b/>
          <w:sz w:val="24"/>
          <w:szCs w:val="24"/>
          <w:lang w:val="en-US" w:eastAsia="ko-KR"/>
        </w:rPr>
        <w:t>.201</w:t>
      </w: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9</w:t>
      </w:r>
      <w:r>
        <w:rPr>
          <w:rFonts w:eastAsia="Batang;바탕" w:cs="Times New Roman" w:ascii="Times New Roman" w:hAnsi="Times New Roman"/>
          <w:b/>
          <w:sz w:val="24"/>
          <w:szCs w:val="24"/>
          <w:lang w:val="en-US" w:eastAsia="ko-KR"/>
        </w:rPr>
        <w:t xml:space="preserve"> г. да предоставите офер</w:t>
      </w: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Офертата да бъде изпратена 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в запечатан плик в деловодството на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РЗИ-Бургас, ул. „Александровска“ №120, ет.1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В офертата следва да се посочат: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-Данни са лицето, което прави предложението- адрес, телефон за връзка, ЕИК/БУЛСТАТ;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кратко представяне на участника; описание на собствена и/или разполагаема търговска (сервизна) и/или друга база, необходима за изпълнение на поръчката (доказваща опита им и продуктовия набор на предлаганата от тях продукция и услуги);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 xml:space="preserve">-Техническо предложение, в което се посочва задължително срокът за отстраняване на възникналите повреди, а именно от приемане на обаждането за възникнала повреда по телефона до пристигането на екип/техник на място в РЗИ-Бургас;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осочва се възможността на участника да изпълни заданието на РЗИ-Бургас. 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-Цена, начин и срок на плащане;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-Списък- декларация /Приложение №1 /;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-Срок за валидност на офертата, като същият не може да бъде по-малък от 30 (тридесет) календарни дни от крайния срок за приемане на оферти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С избрания участник ще се сключи писмен договор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За контакти, информация и запознаване с техниката на РЗИ-Бургас на място: Павлина Цонева- Директор на Дирекция АПФСО при РЗИ-Бургас, тел. 0887 908927,  056/807 3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-р ГЕОРГИ ПАЗДЕ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Директор на Регионална здравна инспе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ДЕКЛАРАЦИЯ-СПИСЪ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 ДОСТАВКИТ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ИТО СА ЕДНАКВИ ИЛИ СХОДНИ С ПРЕДМЕТА НА ОБЩЕСТВЕНАТА ПОРЪЧКА, ИЗПЪЛНЕНИ ПРЕЗ ПОСЛЕДНИТЕ ТРИ ГОДИНИ, СЧИТАНО ОТ ДАТАТА НА ПОДАВАНЕ НА ОФЕРТАТА, С ПОСОЧВАНЕ НА СТОЙНОСТИТЕ, ДАТИТЕ И ПОЛУЧАТЕЛ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луподписаният/-ната/  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ГН...................., лична карта №........................., изд. на .....................г. от .................................., в качеството ми на ...................................................................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осочва се длъжността и качеството, в което лицето има право да представлява  и управлява - напр. изпълнителен директор, управител или др</w:t>
      </w:r>
      <w:r>
        <w:rPr>
          <w:rFonts w:eastAsia="Times New Roman" w:cs="Times New Roman" w:ascii="Times New Roman" w:hAnsi="Times New Roman"/>
          <w:sz w:val="24"/>
          <w:szCs w:val="24"/>
        </w:rPr>
        <w:t>.) на……………………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посочва се наименованието на участника)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ЕИК …………, със седалище и адрес на управление: ............................................................................ – участник в процедура за възлагане на обществена поръчка при условията и реда чл. 20, ал. 4, т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ЗОП – чрез директно възлагане с предме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: </w:t>
      </w:r>
      <w:r>
        <w:rPr>
          <w:i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bg-BG"/>
        </w:rPr>
        <w:t>„Абонаментна поддръжка на извънгаранционна компютърна техника и периферни устройства, собственост на РЗИ-Бургас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 Е К Л А Р И Р А М, ч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тавляваният от мен участник е изпълнил през последнит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ве) години, считано от датата на подаване на офертата, следните услуги, които са еднакви или сходни с предмета на обществената поръч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o-RO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3311"/>
        <w:gridCol w:w="1508"/>
        <w:gridCol w:w="1560"/>
        <w:gridCol w:w="1780"/>
      </w:tblGrid>
      <w:tr>
        <w:trPr>
          <w:trHeight w:val="13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по ред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ind w:left="38" w:right="1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Предмет на изпълнената услугата  и кратко описа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Стойност на услугата (без ДДС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Начална и крайна дата на изпълнението на услугите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Получател на услугите</w:t>
            </w:r>
          </w:p>
        </w:tc>
      </w:tr>
      <w:tr>
        <w:trPr>
          <w:trHeight w:val="22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ата:...................... г.                                             Декларатор: 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375" w:right="1273" w:gutter="0" w:header="0" w:top="15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 Narrow" w:hAnsi="Arial Narrow" w:cs="Arial Narrow"/>
      <w:b/>
      <w:bCs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1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@rzi-burga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53:00Z</dcterms:created>
  <dc:creator>VIP</dc:creator>
  <dc:description/>
  <cp:keywords/>
  <dc:language>en-US</dc:language>
  <cp:lastModifiedBy>VIP</cp:lastModifiedBy>
  <cp:lastPrinted>2019-03-25T11:21:00Z</cp:lastPrinted>
  <dcterms:modified xsi:type="dcterms:W3CDTF">2019-03-27T09:46:00Z</dcterms:modified>
  <cp:revision>21</cp:revision>
  <dc:subject/>
  <dc:title/>
</cp:coreProperties>
</file>