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 xml:space="preserve">В ЗОНИТЕ ЗА КЪПАНЕ НА ТЕРИТОРИЯТА НА БУРГАСКА ОБЛАСТ </w:t>
      </w:r>
    </w:p>
    <w:p>
      <w:pPr>
        <w:pStyle w:val="Normal"/>
        <w:jc w:val="center"/>
        <w:rPr/>
      </w:pPr>
      <w:r>
        <w:rPr/>
        <w:t>ЗА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2014 г. здравен контрол и мониторинг върху качеството на водите за къпане в официално определените зони за къпане и воден спорт в акваторията на Черно море се извършваше съобразно изискванията на Наредба № 5 от 30 май 2008 г. за управление на качеството на водите за къпане (Д.В. бр.53/2008 г.)</w:t>
      </w:r>
      <w:r>
        <w:rPr>
          <w:lang w:val="en-US"/>
        </w:rPr>
        <w:t xml:space="preserve"> </w:t>
      </w:r>
      <w:r>
        <w:rPr/>
        <w:t>и Директива 2006/7/ЕО. Оценяването на резултатите от мониторинга за първа година се извърши на база натрупани данни за четири последователни години, съгласно изискванията на Наредба №5.</w:t>
      </w:r>
    </w:p>
    <w:p>
      <w:pPr>
        <w:pStyle w:val="Normal"/>
        <w:ind w:firstLine="708"/>
        <w:jc w:val="both"/>
        <w:rPr/>
      </w:pPr>
      <w:r>
        <w:rPr/>
        <w:t>Мониторингът се осъществяваше съгласно изготвен график за пробонабиране в 47 зони за къпане в района от гр.Обзор до с.Синеморец в периода от 11.05.2014 г. до 28.09.2014 г. В три от зоните за къпане сезонът за къпане е обявен от 15 май до 30 септември, в десет зони сезонът за къпане е от 15 юни до 15 септември. В останалите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От утвърдените зони за къпане за микробиологичен анализ при план 410 проби бяха взети общо 479 проби, от които 447 по мониторинга, 32 проби по жалби. Микробиологичните показатели включват „чревни ентерококи</w:t>
      </w:r>
      <w:r>
        <w:rPr/>
        <w:t>“</w:t>
      </w:r>
      <w:r>
        <w:rPr>
          <w:lang w:val="ru-RU"/>
        </w:rPr>
        <w:t xml:space="preserve"> и </w:t>
      </w:r>
      <w:r>
        <w:rPr/>
        <w:t>„</w:t>
      </w:r>
      <w:r>
        <w:rPr>
          <w:lang w:val="ru-RU"/>
        </w:rPr>
        <w:t>ешерихия коли</w:t>
      </w:r>
      <w:r>
        <w:rPr/>
        <w:t>“.</w:t>
      </w:r>
      <w:r>
        <w:rPr>
          <w:lang w:val="ru-RU"/>
        </w:rPr>
        <w:t xml:space="preserve"> Изследвани са </w:t>
      </w:r>
      <w:r>
        <w:rPr/>
        <w:t xml:space="preserve">също </w:t>
      </w:r>
      <w:r>
        <w:rPr>
          <w:lang w:val="ru-RU"/>
        </w:rPr>
        <w:t>15 проби по показател салмонела и 15 проби за НАГ-вибриони през месец август в зоните за къпане с най-голям риск от замърсяване на водите. Същите не показаха отклонения. По физико-химични показатели е измерена температурата на водата при 94 пробонабирания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т проведения мониторинг в утвърдените зони за къпане 14 проби са показали отклонения от изискванията на Наредба № 5. Процентът на стандартност на изследванията на морската вода е 96,87%. Тези отклонения са свързани с лоши метеорологични условия, при които са взети пробите – по време на дъжд или след обилни дъждове, при силно вълнение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През сезона по жалби и сигнали са взети 32 проби, от тях 14 бр. са показали отклонения от Наредба №5. Същите са взети в близост до зауствания на реки и дерета, извън утвърдените пункт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Съгласно изискванията на Наредба №5 от 30 май 2008 г. за управление на качеството на водите за къпане (Д.В. бр.53/2008 г.), водата във всички зони за къпане се класифицир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„отлично качество“ – 65,96 % (31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„добро качество“ – 25,53 % (12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„задоволително качество“ – 6,38 % (3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„лошо качество“ – 2,13 % (1 зона за къп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name</dc:creator>
  <dc:description/>
  <cp:keywords/>
  <dc:language>en-US</dc:language>
  <cp:lastModifiedBy>Марияна Кофинова</cp:lastModifiedBy>
  <cp:lastPrinted>2012-12-20T15:33:00Z</cp:lastPrinted>
  <dcterms:modified xsi:type="dcterms:W3CDTF">2015-06-19T06:24:00Z</dcterms:modified>
  <cp:revision>22</cp:revision>
  <dc:subject/>
  <dc:title>ОБОБЩЕН РЕГИОНАЛЕН ДОКЛАД ЗА КАЧЕСТВОТО НА МОРСКИТЕ </dc:title>
</cp:coreProperties>
</file>