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 РЕГИОНАЛЕН ДОКЛАД ЗА КАЧЕСТВОТО НА ВОДИТЕ ЗА КЪПАНЕ</w:t>
      </w:r>
    </w:p>
    <w:p>
      <w:pPr>
        <w:pStyle w:val="Normal"/>
        <w:jc w:val="center"/>
        <w:rPr/>
      </w:pPr>
      <w:r>
        <w:rPr/>
        <w:t xml:space="preserve">В ЗОНИТЕ ЗА КЪПАНЕ НА ТЕРИТОРИЯТА НА БУРГАСКА ОБЛАСТ </w:t>
      </w:r>
    </w:p>
    <w:p>
      <w:pPr>
        <w:pStyle w:val="Normal"/>
        <w:jc w:val="center"/>
        <w:rPr/>
      </w:pPr>
      <w:r>
        <w:rPr/>
        <w:t>ЗА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з 2015г. здравен контрол и мониторинг върху качеството на водите за къпане в официално определените зони за къпане в акваторията на Черно море се извършваше съобразно изискванията на Наредба № 5 от 30 май 2008г. за управление на качеството на водите за къпане (ДВ бр.53/2008г.) и Директива 2006/7/ЕО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ниторингът се осъществяваше съгласно изготвен график за пробонабиране в 47 зони за къпане в района от гр.Обзор до с.Синеморец в периода от 11.05.2014г. до 28.09.2014г. В три от зоните за къпане сезонът за къпане е обявен от 15 май до 30 септември, в девет зони сезонът за къпане е от 15 юни до 15 септември. В останалите зони за къпане – сезонът за къпане е от 1 юни до 30 септемвр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От утвърдените зони за къпане за микробиологичен анализ при план 436 проби бяха взети общо 554 проби, от които 467 по мониторинга, 87 проби по жалби и сигнали. Микробиологичните показатели включват „чревни ентерококи</w:t>
      </w:r>
      <w:r>
        <w:rPr>
          <w:color w:val="000000"/>
        </w:rPr>
        <w:t>“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„</w:t>
      </w:r>
      <w:r>
        <w:rPr>
          <w:color w:val="000000"/>
          <w:lang w:val="ru-RU"/>
        </w:rPr>
        <w:t>ешерихия коли</w:t>
      </w:r>
      <w:r>
        <w:rPr>
          <w:color w:val="000000"/>
        </w:rPr>
        <w:t>“.</w:t>
      </w:r>
      <w:r>
        <w:rPr>
          <w:color w:val="000000"/>
          <w:lang w:val="ru-RU"/>
        </w:rPr>
        <w:t xml:space="preserve"> Изследвани са </w:t>
      </w:r>
      <w:r>
        <w:rPr>
          <w:color w:val="000000"/>
        </w:rPr>
        <w:t xml:space="preserve">също </w:t>
      </w:r>
      <w:r>
        <w:rPr>
          <w:color w:val="000000"/>
          <w:lang w:val="ru-RU"/>
        </w:rPr>
        <w:t>15 проби по показател салмонела и 15 проби за НАГ-вибриони през месец август в зоните за къпане с най-голям риск от замърсяване на водите. Същите не показаха отклонения. По физико-химични показатели е измерена температурата на водата на 102 проби през месец авгус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>От проведения мониторинг в утвърдените зони за къпане 8 проби са показали отклонения от изискванията на Наредба № 5. Процентът на стандартност на изследванията на морската вода е 98,28%. Тези отклонения са свързани с лоши метеорологични условия, при които са взети пробите – по време на дъжд или след обилни дъждове, при силно вълнени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/>
        </w:rPr>
        <w:t xml:space="preserve">През сезона по жалби и сигнали са взети 87 проби, от тях 27 бр. са показали отклонения от Наредба №5. Същите са взети в близост до зауствания на реки и дерета, извън утвърдените пунктове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 w:eastAsia="en-US"/>
        </w:rPr>
        <w:t>Във връзка с установени стойности на микробиологичните показатели над задължителните, посочени в Наредба №5 в зона за къпане морски плаж «Лозенец – централен» през месец август бяха наложени две заповеди на директора на РЗИ – Бургас за временна забрана за къпане в зона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Като заключение може да се каже, че през 2015г. качествата на морските води в зоните за къпане на територията на Бургаска област съответстват на изискванията на Наредба № 5 от 30 май 2008 г. за управление на качеството на водите за къпане (ДВ бр.53/2008г.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2:00Z</dcterms:created>
  <dc:creator>name</dc:creator>
  <dc:description/>
  <cp:keywords/>
  <dc:language>en-US</dc:language>
  <cp:lastModifiedBy>Марияна Кофинова</cp:lastModifiedBy>
  <cp:lastPrinted>2016-03-08T10:21:00Z</cp:lastPrinted>
  <dcterms:modified xsi:type="dcterms:W3CDTF">2016-06-21T09:11:00Z</dcterms:modified>
  <cp:revision>25</cp:revision>
  <dc:subject/>
  <dc:title>ОБОБЩЕН РЕГИОНАЛЕН ДОКЛАД ЗА КАЧЕСТВОТО НА МОРСКИТЕ </dc:title>
</cp:coreProperties>
</file>