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ЕН РЕГИОНАЛЕН ДОКЛАД ЗА КАЧЕСТВОТО НА ВОДИТЕ ЗА КЪПАНЕ</w:t>
      </w:r>
    </w:p>
    <w:p>
      <w:pPr>
        <w:pStyle w:val="Normal"/>
        <w:jc w:val="center"/>
        <w:rPr/>
      </w:pPr>
      <w:r>
        <w:rPr/>
        <w:t xml:space="preserve">В ЗОНИТЕ ЗА КЪПАНЕ НА ТЕРИТОРИЯТА НА БУРГАСКА ОБЛАСТ </w:t>
      </w:r>
    </w:p>
    <w:p>
      <w:pPr>
        <w:pStyle w:val="Normal"/>
        <w:jc w:val="center"/>
        <w:rPr/>
      </w:pPr>
      <w:r>
        <w:rPr/>
        <w:t>З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През 2016г. здравен контрол и мониторинг върху качеството на водите за къпане в официално определените зони за къпане в акваторията на Черно море се извършваше съобразно изискванията на Наредба № 5 от 30 май 2008г. за управление на качеството на водите за къпане (ДВ бр.53/2008г.) и Директива 2006/7/Е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Мониторингът се осъществяваше съгласно изготвен график за пробонабиране в 47 зони за къпане в района от гр.Обзор до с.Синеморец в периода от 11.05.2016г. до 26.09.2016г. В три от зоните за къпане сезонът за къпане е обявен от 15 май до 30 септември, в десет зони сезонът за къпане е от 15 юни до 15 септември. В останалите зони за къпане – сезонът за къпане е от 1 юни до 30 септемвр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 утвърдените зони за къпане за микробиологичен анализ при план 436 проби бяха взети общо 509 проби, от които 464 по мониторинга, </w:t>
      </w:r>
      <w:r>
        <w:rPr>
          <w:color w:val="000000"/>
          <w:lang w:val="en-US"/>
        </w:rPr>
        <w:t>38</w:t>
      </w:r>
      <w:r>
        <w:rPr>
          <w:color w:val="000000"/>
          <w:lang w:val="ru-RU"/>
        </w:rPr>
        <w:t xml:space="preserve"> проби по жалб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игнали и 7 проби извън мониторинга на води от други пунктове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икробиологичните показатели включени в анализа са „чревни ентерококи</w:t>
      </w:r>
      <w:r>
        <w:rPr>
          <w:color w:val="000000"/>
        </w:rPr>
        <w:t>“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„</w:t>
      </w:r>
      <w:r>
        <w:rPr>
          <w:color w:val="000000"/>
          <w:lang w:val="ru-RU"/>
        </w:rPr>
        <w:t>ешерихия коли</w:t>
      </w:r>
      <w:r>
        <w:rPr>
          <w:color w:val="000000"/>
        </w:rPr>
        <w:t>“. От зони за къпане: №37 - „централен плаж с. Лозенец“ (водите за къпане са класифицирани като “лоши“ през 2015г.); №40-„Попски плаж-гр. Царево“ (водите за къпане са класифицирани като „задоволителни“</w:t>
      </w:r>
      <w:r>
        <w:rPr/>
        <w:t xml:space="preserve"> </w:t>
      </w:r>
      <w:r>
        <w:rPr>
          <w:color w:val="000000"/>
        </w:rPr>
        <w:t>през 2015г.) и зоните №22 - „централен плаж гр.Черноморец“ и №23 - „южен плаж гр.Черноморец“, в които през 2015г. имаше единични резултати с открлонения, през 2016г. се вземаха проби ежеседмично.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Изследвани са </w:t>
      </w:r>
      <w:r>
        <w:rPr>
          <w:color w:val="000000"/>
        </w:rPr>
        <w:t xml:space="preserve">също </w:t>
      </w:r>
      <w:r>
        <w:rPr>
          <w:color w:val="000000"/>
          <w:lang w:val="ru-RU"/>
        </w:rPr>
        <w:t>16 проби по показател салмонела и 16 проби за НАГ-вибриони през месеците юли и август в зоните за къпане с най-голям риск от замърсяване на водите. По показател салмонела са проведени анализи и на 8 проби по жалби и сигнали. Същите не показаха отклонения. По физико-химични показатели е измерена температурата на водата на 104 проби през месец авгус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От проведения мониторинг в утвърдените зони за къпане няма проби показали отклонения от изискванията на Наредба № 5 от 30 май 2008 г. за управление на качеството на водите за къпане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з сезона по жалби и сигнали са взети 38 проби, от тях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са показали отклонения от Наредба №5. Същите са взети в близост до зауствания на реки и дерета, където съгласно изготвените профили на водите за къпане е подадена информация за възможно отклонение от нормите на водите за къпане, в следствие на вливането на речните води.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Като заключение може да се каже, че през 2016г. качествата на морските води в зоните за къпане на територията на Бургаска област по изследваните микробиологични показатели съответстват на изискванията на Наредба № 5 от 30 май 2008 г. за управление на качеството на водите за къпане (ДВ бр.53/2008г.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Изготвен на 06.10.2016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ция ОЗ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2:00Z</dcterms:created>
  <dc:creator>name</dc:creator>
  <dc:description/>
  <cp:keywords/>
  <dc:language>en-US</dc:language>
  <cp:lastModifiedBy>User</cp:lastModifiedBy>
  <cp:lastPrinted>2016-03-08T10:21:00Z</cp:lastPrinted>
  <dcterms:modified xsi:type="dcterms:W3CDTF">2016-10-14T10:50:00Z</dcterms:modified>
  <cp:revision>33</cp:revision>
  <dc:subject/>
  <dc:title>ОБОБЩЕН РЕГИОНАЛЕН ДОКЛАД ЗА КАЧЕСТВОТО НА МОРСКИТЕ </dc:title>
</cp:coreProperties>
</file>