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 xml:space="preserve">В ЗОНИТЕ ЗА КЪПАНЕ НА ТЕРИТОРИЯТА НА БУРГАСКА ОБЛАСТ 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През 201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 xml:space="preserve">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 xml:space="preserve"> зони за къпане в района от гр.Обзор до с.Синеморец в периода от 08.05.2017г. до 25.09.2017г. В три от зоните за къпане сезонът за къпане е обявен от 15 май до 30 септември, в единадесет зони сезонът за къпане е от 15 юни до 15 септември и в останалите тридесет и четири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От утвърдените зони за къпане за микробиологичен анализ при план 447 проби бяха взети общо 496 проби, от които 448 по мониторинга, </w:t>
      </w:r>
      <w:r>
        <w:rPr>
          <w:color w:val="000000"/>
        </w:rPr>
        <w:t>46</w:t>
      </w:r>
      <w:r>
        <w:rPr>
          <w:color w:val="000000"/>
          <w:lang w:val="ru-RU"/>
        </w:rPr>
        <w:t xml:space="preserve">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 и 2 проби извън мониторинга на води 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>“. От зони за къпане: №37 - „централен плаж с. Лозенец“ и №22-централен плаж гр.Черноморец,където водите за къпане са класифицирани като “задоволителни“ през 2016г. се вземат проби ежеседмично;от зона №40-„Попски плаж-гр. Царево“ ,където водите за къпане са класифицирани като „добри“</w:t>
      </w:r>
      <w:r>
        <w:rPr/>
        <w:t xml:space="preserve"> </w:t>
      </w:r>
      <w:r>
        <w:rPr>
          <w:color w:val="000000"/>
        </w:rPr>
        <w:t>през 2016г се взема по една проба допълнително месечно.</w:t>
      </w: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>15 проби по показател салмонела и 15 проби за НАГ-вибриони през месеците юли, август и септември в зоните за къпане с най-голям риск от замърсяване на водите. По показател салмонела са проведени анализи и на 15 проби по жалби и сигнали. Същите не показаха отклонения. По физико-химични показатели е измерена температурата на водата на 104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От проведения мониторинг в утвърдените зони за къпане няма проби показали отклонения от изискванията на Наредба № 5 от 30 май 2008 г. за управление на качеството на водите за къпан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сезона по жалби и сигнали са взети 46 проби, от тях </w:t>
      </w:r>
      <w:r>
        <w:rPr>
          <w:color w:val="000000"/>
        </w:rPr>
        <w:t>няма</w:t>
      </w:r>
      <w:r>
        <w:rPr>
          <w:color w:val="000000"/>
          <w:lang w:val="ru-RU"/>
        </w:rPr>
        <w:t xml:space="preserve"> показали отклонения от Наредба №5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17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Съгласно изискванията на Наредба №5 от 30.05.2008 г. за</w:t>
      </w:r>
      <w:r>
        <w:rPr>
          <w:color w:val="000000"/>
          <w:lang w:val="ru-RU"/>
        </w:rPr>
        <w:t xml:space="preserve"> управление на</w:t>
      </w:r>
      <w:r>
        <w:rPr/>
        <w:t xml:space="preserve"> качеството на водите за къпане, класификацията на качеството на водите за къпане в съответните зони за къпане </w:t>
      </w:r>
      <w:r>
        <w:rPr>
          <w:b/>
        </w:rPr>
        <w:t>към началото на сезон 2018г</w:t>
      </w:r>
      <w:r>
        <w:rPr/>
        <w:t>. се определят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 отлично качество – 48% (23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 добро качество – 52% (25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ъс задоволително качество – няма (0 зони за къпане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name</dc:creator>
  <dc:description/>
  <cp:keywords/>
  <dc:language>en-US</dc:language>
  <cp:lastModifiedBy>User</cp:lastModifiedBy>
  <cp:lastPrinted>2016-03-08T10:21:00Z</cp:lastPrinted>
  <dcterms:modified xsi:type="dcterms:W3CDTF">2018-07-06T08:43:00Z</dcterms:modified>
  <cp:revision>42</cp:revision>
  <dc:subject/>
  <dc:title>ОБОБЩЕН РЕГИОНАЛЕН ДОКЛАД ЗА КАЧЕСТВОТО НА МОРСКИТЕ </dc:title>
</cp:coreProperties>
</file>