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>В ЗОНИТЕ ЗА КЪПАНЕ НА ТЕРИТОРИЯТА НА БУРГАСКА ОБЛАСТ</w:t>
      </w:r>
    </w:p>
    <w:p>
      <w:pPr>
        <w:pStyle w:val="Normal"/>
        <w:jc w:val="center"/>
        <w:rPr/>
      </w:pPr>
      <w:r>
        <w:rPr/>
        <w:t>ЗА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През 202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 xml:space="preserve">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Съгласно изискванията на Наредба №5 от 30.05.2008 г. за управление на качеството на водите за къпане, квалификацията на водите за къпане в съответните зони за къпане се определя на база резултатите за последните четири години, като за сезон 2020г. е както след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 отлично качество - 85,4% (41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 добро качество - 14,6% (7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ъс задоволително качество – няма (0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</w:t>
      </w:r>
      <w:r>
        <w:rPr>
          <w:color w:val="000000"/>
          <w:lang w:val="en-US"/>
        </w:rPr>
        <w:t>9</w:t>
      </w:r>
      <w:r>
        <w:rPr>
          <w:color w:val="000000"/>
          <w:lang w:val="ru-RU"/>
        </w:rPr>
        <w:t xml:space="preserve"> зони за къпане в района от гр. Обзор до с. Синеморец в периода от 11.05.2020г. до 21.09.2020г. В три от зоните за къпане сезонът за къпане е обявен от 15 май до 30 септември, в единадесет зони сезонът за къпане е от 15 юни до 15 септември и в останалите тридесет и пет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утвърдените зони за къпане за микробиологичен анализ при план 435 проби бяха взети общо 466 проби, от които 449 по мониторинга и 17 проби по жал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игнали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икробиологичните показатели, включени в анализа са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 xml:space="preserve">“. </w:t>
      </w:r>
      <w:r>
        <w:rPr>
          <w:color w:val="000000"/>
          <w:lang w:val="ru-RU"/>
        </w:rPr>
        <w:t xml:space="preserve">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 xml:space="preserve">16 проби по показател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салмонела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и 16 проби за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НАГ-вибриони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през месеците юли, август и септември в зоните за къпане с най-голям риск от замърсяване на водите. Същите не показаха отклонения. По физико-химични показатели е измерена температурата на водата на 96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проведения мониторинг в утвърдените зони за къпане няма проби показали отклонения от изискванията на Наредба № 5 от 30 май 2008 г. за управление на качеството на водите за къпане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обите съответстват на показател</w:t>
      </w:r>
      <w:r>
        <w:rPr>
          <w:color w:val="000000"/>
          <w:lang w:val="en-US"/>
        </w:rPr>
        <w:t xml:space="preserve"> “</w:t>
      </w:r>
      <w:r>
        <w:rPr>
          <w:color w:val="000000"/>
          <w:lang w:val="ru-RU"/>
        </w:rPr>
        <w:t>вода с добро качество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или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вода с отлично качество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сезона по жалби и сигнали са взети </w:t>
      </w:r>
      <w:r>
        <w:rPr>
          <w:color w:val="000000"/>
        </w:rPr>
        <w:t>17</w:t>
      </w:r>
      <w:r>
        <w:rPr>
          <w:color w:val="000000"/>
          <w:lang w:val="ru-RU"/>
        </w:rPr>
        <w:t xml:space="preserve"> проби без отклонение от Наредба №5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20г. качествата на морските води в зоните за къпане на територията на Бургаска област по изследваните микробиологични показатели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ция ОЗ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8.10.2020г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0:00Z</dcterms:created>
  <dc:creator>name</dc:creator>
  <dc:description/>
  <cp:keywords/>
  <dc:language>en-US</dc:language>
  <cp:lastModifiedBy>Таня Тодорова</cp:lastModifiedBy>
  <cp:lastPrinted>2016-03-08T10:21:00Z</cp:lastPrinted>
  <dcterms:modified xsi:type="dcterms:W3CDTF">2020-11-05T08:03:00Z</dcterms:modified>
  <cp:revision>8</cp:revision>
  <dc:subject/>
  <dc:title>ОБОБЩЕН РЕГИОНАЛЕН ДОКЛАД ЗА КАЧЕСТВОТО НА МОРСКИТЕ</dc:title>
</cp:coreProperties>
</file>