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БЩЕН РЕГИОНАЛЕН ДОКЛАД ЗА КАЧЕСТВОТО НА ВОДИТЕ ЗА КЪПАНЕ</w:t>
      </w:r>
    </w:p>
    <w:p>
      <w:pPr>
        <w:pStyle w:val="Normal"/>
        <w:jc w:val="center"/>
        <w:rPr/>
      </w:pPr>
      <w:r>
        <w:rPr/>
        <w:t>В ЗОНИТЕ ЗА КЪПАНЕ НА ТЕРИТОРИЯТА НА БУРГАСКА ОБЛАСТ</w:t>
      </w:r>
    </w:p>
    <w:p>
      <w:pPr>
        <w:pStyle w:val="Normal"/>
        <w:jc w:val="center"/>
        <w:rPr/>
      </w:pPr>
      <w:r>
        <w:rPr/>
        <w:t>ЗА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През 201</w:t>
      </w:r>
      <w:r>
        <w:rPr>
          <w:color w:val="000000"/>
        </w:rPr>
        <w:t>8</w:t>
      </w:r>
      <w:r>
        <w:rPr>
          <w:color w:val="000000"/>
          <w:lang w:val="ru-RU"/>
        </w:rPr>
        <w:t xml:space="preserve">г. здравен контрол и мониторинг върху качеството на водите за къпане в официално определените зони за къпане в акваторията на Черно море се извършваше съобразно изискванията на Наредба № 5 от 30 май 2008г. за управление на качеството на водите за къпане (ДВ бр.53/2008г.) и Директива 2006/7/Е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lang w:val="ru-RU"/>
        </w:rPr>
        <w:t>Мониторингът се осъществяваше съгласно изготвен график за пробонабиране в 4</w:t>
      </w:r>
      <w:r>
        <w:rPr>
          <w:color w:val="000000"/>
          <w:lang w:val="en-US"/>
        </w:rPr>
        <w:t>8</w:t>
      </w:r>
      <w:r>
        <w:rPr>
          <w:color w:val="000000"/>
          <w:lang w:val="ru-RU"/>
        </w:rPr>
        <w:t xml:space="preserve"> зони за къпане в района от гр.Обзор до с.Синеморец в периода от 08.05.2018г. до 25.09.2018г. В три от зоните за къпане сезонът за къпане е обявен от 15 май до 30 септември, в единадесет зони сезонът за къпане е от 15 юни до 15 септември и в останалите тридесет и четири зони за къпане – сезонът за къпане е от 1 юни до 30 септемвр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 xml:space="preserve">От утвърдените зони за къпане за микробиологичен анализ при план 459 проби бяха взети общо 496 проби, от които 448 по мониторинга, </w:t>
      </w:r>
      <w:r>
        <w:rPr>
          <w:color w:val="000000"/>
          <w:lang w:val="en-US"/>
        </w:rPr>
        <w:t>35</w:t>
      </w:r>
      <w:r>
        <w:rPr>
          <w:color w:val="000000"/>
          <w:lang w:val="ru-RU"/>
        </w:rPr>
        <w:t xml:space="preserve"> проби по жалб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сигнали и 2 проби извън мониторинга на води .</w:t>
      </w:r>
      <w:r>
        <w:rPr>
          <w:color w:val="000000"/>
          <w:lang w:val="en-US"/>
        </w:rPr>
        <w:t xml:space="preserve"> </w:t>
      </w:r>
      <w:r>
        <w:rPr>
          <w:color w:val="000000"/>
          <w:lang w:val="ru-RU"/>
        </w:rPr>
        <w:t>Микробиологичните показатели включени в анализа са „чревни ентерококи</w:t>
      </w:r>
      <w:r>
        <w:rPr>
          <w:color w:val="000000"/>
        </w:rPr>
        <w:t>“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„</w:t>
      </w:r>
      <w:r>
        <w:rPr>
          <w:color w:val="000000"/>
          <w:lang w:val="ru-RU"/>
        </w:rPr>
        <w:t>ешерихия коли</w:t>
      </w:r>
      <w:r>
        <w:rPr>
          <w:color w:val="000000"/>
        </w:rPr>
        <w:t>“. От зони за къпане: №37 - „централен плаж с. Лозенец“ и №22-централен плаж гр.Черноморец,където водите за къпане са класифицирани като “добри“ през 2017г. се вземат проби ежемесечно.</w:t>
      </w:r>
      <w:r>
        <w:rPr>
          <w:color w:val="000000"/>
          <w:lang w:val="ru-RU"/>
        </w:rPr>
        <w:t xml:space="preserve">Изследвани са </w:t>
      </w:r>
      <w:r>
        <w:rPr>
          <w:color w:val="000000"/>
        </w:rPr>
        <w:t xml:space="preserve">също </w:t>
      </w:r>
      <w:r>
        <w:rPr>
          <w:color w:val="000000"/>
          <w:lang w:val="ru-RU"/>
        </w:rPr>
        <w:t>15 проби по показател салмонела и 15 проби за НАГ-вибриони през месеците юли, август и септември в зоните за къпане с най-голям риск от замърсяване на водите. По показател салмонела са проведени анализи и на 15 проби по жалби и сигнали. Същите не показаха отклонения. По физико-химични показатели е измерена температурата на водата на 104 проби през месец август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highlight w:val="yellow"/>
          <w:lang w:val="ru-RU"/>
        </w:rPr>
      </w:pPr>
      <w:r>
        <w:rPr>
          <w:color w:val="000000"/>
          <w:lang w:val="ru-RU"/>
        </w:rPr>
        <w:t xml:space="preserve">От проведения мониторинг в утвърдените зони за къпане няма проби показали отклонения от изискванията на Наредба № 5 от 30 май 2008 г. за управление на качеството на водите за къпане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з сезона по жалби и сигнали са взети </w:t>
      </w:r>
      <w:r>
        <w:rPr>
          <w:color w:val="000000"/>
          <w:lang w:val="en-US"/>
        </w:rPr>
        <w:t>35</w:t>
      </w:r>
      <w:r>
        <w:rPr>
          <w:color w:val="000000"/>
          <w:lang w:val="ru-RU"/>
        </w:rPr>
        <w:t xml:space="preserve"> проби, от тях </w:t>
      </w:r>
      <w:r>
        <w:rPr>
          <w:color w:val="000000"/>
        </w:rPr>
        <w:t>няма</w:t>
      </w:r>
      <w:r>
        <w:rPr>
          <w:color w:val="000000"/>
          <w:lang w:val="ru-RU"/>
        </w:rPr>
        <w:t xml:space="preserve"> показали отклонения от Наредба №5.</w:t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ru-RU"/>
        </w:rPr>
        <w:t xml:space="preserve">Като заключение може да се каже, че през 2018г. качествата на морските води в зоните за къпане на територията на Бургаска област по изследваните микробиологични показатели съответстват на изискванията на Наредба № 5 от 30 май 2008 г. за управление на качеството на водите за къпане (ДВ бр.53/2008г.). </w:t>
      </w:r>
    </w:p>
    <w:p>
      <w:pPr>
        <w:pStyle w:val="Normal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/>
        <w:t>Съгласно изискванията на Наредба №5 от 30.05.2008 г. за</w:t>
      </w:r>
      <w:r>
        <w:rPr>
          <w:color w:val="000000"/>
          <w:lang w:val="ru-RU"/>
        </w:rPr>
        <w:t xml:space="preserve"> управление на</w:t>
      </w:r>
      <w:r>
        <w:rPr/>
        <w:t xml:space="preserve"> качеството на водите за къпане, класификацията на качеството на водите за къпане в съответните зони за къпане се определя на база резултатите за последните четири години и з</w:t>
      </w:r>
      <w:r>
        <w:rPr>
          <w:b/>
        </w:rPr>
        <w:t>а сезон 2018г</w:t>
      </w:r>
      <w:r>
        <w:rPr/>
        <w:t>. е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а с отлично качество – 62,5% (30 зони за къпан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а с добро качество – 37,5% (18 зони за къпан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да със задоволително качество – няма (0 зони за къпане)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рекция ОЗ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15.10.201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>г.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2:00Z</dcterms:created>
  <dc:creator>name</dc:creator>
  <dc:description/>
  <cp:keywords/>
  <dc:language>en-US</dc:language>
  <cp:lastModifiedBy>User</cp:lastModifiedBy>
  <cp:lastPrinted>2016-03-08T10:21:00Z</cp:lastPrinted>
  <dcterms:modified xsi:type="dcterms:W3CDTF">2019-06-10T07:06:00Z</dcterms:modified>
  <cp:revision>46</cp:revision>
  <dc:subject/>
  <dc:title>ОБОБЩЕН РЕГИОНАЛЕН ДОКЛАД ЗА КАЧЕСТВОТО НА МОРСКИТЕ </dc:title>
</cp:coreProperties>
</file>