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>В ЗОНИТЕ ЗА КЪПАНЕ НА ТЕРИТОРИЯТА НА БУРГАСКА ОБЛАСТ</w:t>
      </w:r>
    </w:p>
    <w:p>
      <w:pPr>
        <w:pStyle w:val="Normal"/>
        <w:jc w:val="center"/>
        <w:rPr/>
      </w:pPr>
      <w:r>
        <w:rPr/>
        <w:t>ЗА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През 20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г. здравен контрол и мониторинг върху качеството на водите за къпане в официално определените зони за къпане в акваторията на Черно море се извършваше съобразно изискванията на Наредба № 5 от 30 май 2008г. за управление на качеството на водите за къпане (ДВ бр.53/2008г.) и Директива 2006/7/Е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Съгласно изискванията на Наредба №5 от 30.05.2008 г. за управление на качеството на водите за къпане, квалификацията на водите за къпане в съответните зони за къпане се определя на база резултатите за последните четири години, като за сезон 2018г. е както след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 отлично качество - 62,5% (30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 добро качество - 37,5% (18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ода със задоволително качество – няма (0 зони за къпан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Мониторингът се осъществяваше съгласно изготвен график за пробонабиране в 4</w:t>
      </w:r>
      <w:r>
        <w:rPr>
          <w:color w:val="000000"/>
          <w:lang w:val="en-US"/>
        </w:rPr>
        <w:t>8</w:t>
      </w:r>
      <w:r>
        <w:rPr>
          <w:color w:val="000000"/>
          <w:lang w:val="ru-RU"/>
        </w:rPr>
        <w:t xml:space="preserve"> зони за къпане в района от гр. Обзор до с. Синеморец в периода от 05.05.2019г. до 23.09.2019г. В три от зоните за къпане сезонът за къпане е обявен от 15 май до 30 септември, в единадесет зони сезонът за къпане е от 15 юни до 15 септември и в останалите тридесет и четири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утвърдените зони за къпане за микробиологичен анализ при план 421 проби бяха взети общо 447 проби, от които 426 по мониторинга и 21 проби по жалб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игнали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икробиологичните показатели, включени в анализа са „чревни ентерококи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„</w:t>
      </w:r>
      <w:r>
        <w:rPr>
          <w:color w:val="000000"/>
          <w:lang w:val="ru-RU"/>
        </w:rPr>
        <w:t>ешерихия коли</w:t>
      </w:r>
      <w:r>
        <w:rPr>
          <w:color w:val="000000"/>
        </w:rPr>
        <w:t xml:space="preserve">“. </w:t>
      </w:r>
      <w:r>
        <w:rPr>
          <w:color w:val="000000"/>
          <w:lang w:val="ru-RU"/>
        </w:rPr>
        <w:t xml:space="preserve">Изследвани са </w:t>
      </w:r>
      <w:r>
        <w:rPr>
          <w:color w:val="000000"/>
        </w:rPr>
        <w:t xml:space="preserve">също </w:t>
      </w:r>
      <w:r>
        <w:rPr>
          <w:color w:val="000000"/>
          <w:lang w:val="ru-RU"/>
        </w:rPr>
        <w:t xml:space="preserve">16 проби по показател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салмонела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и 16 проби за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НАГ-вибриони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през месеците юли, август и септември в зоните за къпане с най-голям риск от замърсяване на водите и 1 проба по сигнал по показател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салмонела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>. Същите не показаха отклонения. По физико-химични показатели е измерена температурата на водата на 96 проби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проведения мониторинг в утвърдените зони за къпане няма проби показали отклонения от изискванията на Наредба № 5 от 30 май 2008 г. за управление на качеството на водите за къпане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Пробите съответстват на показател</w:t>
      </w:r>
      <w:r>
        <w:rPr>
          <w:color w:val="000000"/>
          <w:lang w:val="en-US"/>
        </w:rPr>
        <w:t xml:space="preserve"> “</w:t>
      </w:r>
      <w:r>
        <w:rPr>
          <w:color w:val="000000"/>
          <w:lang w:val="ru-RU"/>
        </w:rPr>
        <w:t>вода с добро качество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или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вода с отлично качество</w:t>
      </w:r>
      <w:r>
        <w:rPr>
          <w:color w:val="000000"/>
          <w:lang w:val="en-US"/>
        </w:rPr>
        <w:t>”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з сезона по жалби и сигнали са взети 2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 проби, от тях 1бр. е показала отклонение от Наредба №5.Същата е взета в близост до заустване на дере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Като заключение може да се каже, че през 2019г. качествата на морските води в зоните за къпане на територията на Бургаска област по изследваните микробиологични показатели съответстват на изискванията на Наредба № 5 от 30 май 2008 г. за управление на качеството на водите за къпане (ДВ бр.53/2008г.)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ция ОЗ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3.11.2019г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name</dc:creator>
  <dc:description/>
  <cp:keywords/>
  <dc:language>en-US</dc:language>
  <cp:lastModifiedBy>user</cp:lastModifiedBy>
  <cp:lastPrinted>2016-03-08T10:21:00Z</cp:lastPrinted>
  <dcterms:modified xsi:type="dcterms:W3CDTF">2019-11-12T08:48:00Z</dcterms:modified>
  <cp:revision>50</cp:revision>
  <dc:subject/>
  <dc:title>ОБОБЩЕН РЕГИОНАЛЕН ДОКЛАД ЗА КАЧЕСТВОТО НА МОРСКИТЕ </dc:title>
</cp:coreProperties>
</file>