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10729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7360" cy="6861240"/>
                            <a:chOff x="0" y="0"/>
                            <a:chExt cx="1010736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10268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„№   BG3411553045002001  „Централен плаж гр.Обзор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 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 Централен плаж гр.Обзор - пред 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тора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т "Морски звуци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на р.Двойница и оттока от прилежащите терени. Очаква се това замърсяване да продължи около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0" y="34344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Централен плаж гр.Обзор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Обзор – централен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Намира се в централната част на Черноморието на България, непосредствено до регулационната линия на гр.Обзор, част от открита брегова зона. На север от него е река „Двойница”. Дължина на бреговата линия 1389м. В зоната за къпане има участъци със стръмен наклон на дъното и участъци с полегато дъно. Дъното на морския бряг е покрито с пясък и незначително количество камъни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baignade2" descr=""/>
                            <pic:cNvPicPr/>
                          </pic:nvPicPr>
                          <pic:blipFill>
                            <a:blip r:embed="rId7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828800"/>
                              <a:ext cx="10738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297760" y="2050920"/>
                              <a:ext cx="480960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5.85pt;height:540.25pt" coordorigin="0,0" coordsize="15917,10805">
                  <v:rect id="shape_0" stroked="f" o:allowincell="f" style="position:absolute;left:1;top:1;width:15909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„№   BG3411553045002001  „Централен плаж гр.Обзор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 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 Централен плаж гр.Обзор - пред 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тора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т "Морски звуци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197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197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197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197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на р.Двойница и оттока от прилежащите терени. Очаква се това замърсяване да продължи около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541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Централен плаж гр.Обзор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Обзор – централен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Намира се в централната част на Черноморието на България, непосредствено до регулационната линия на гр.Обзор, част от открита брегова зона. На север от него е река „Двойница”. Дължина на бреговата линия 1389м. В зоната за къпане има участъци със стръмен наклон на дъното и участъци с полегато дъно. Дъното на морския бряг е покрито с пясък и незначително количество камъни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baignade2" stroked="f" o:allowincell="f" style="position:absolute;left:2700;top:2880;width:1690;height:269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3;top:3230;width:7573;height:7574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5.jpe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0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0T12:44:00Z</dcterms:modified>
  <cp:revision>4</cp:revision>
  <dc:subject/>
  <dc:title>Приложение 3</dc:title>
</cp:coreProperties>
</file>