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7280"/>
                            <a:chOff x="0" y="0"/>
                            <a:chExt cx="1006272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№   BG3411561056002010  „Плаж “Академика” с.Равда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Плаж "Академи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" с.Равда - на юг от бунат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което може да продължи около 1-2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“Академика” с.Равда” е включен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Равда - Академика”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на около 2 км. североизточно от с.Равда и на около 2 км. югозападно от гр.Несебър – новия град. Плажът граничи на изток с плаж „Равда – ХТИ”, а на запад - с плаж „Равда – Олимпийски надежди”. Дължина на бреговата линия 626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има стръмни и полегати участъци. Покрито е с пясък и незначително количество камъни, основно около бунат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80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5pt" coordorigin="0,0" coordsize="15847,10799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№   BG3411561056002010  „Плаж “Академика” с.Равда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Плаж "Академи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" с.Равда - на юг от бунат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което може да продължи около 1-2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“Академика” с.Равда” е включен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Равда - Академика”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на около 2 км. североизточно от с.Равда и на около 2 км. югозападно от гр.Несебър – новия град. Плажът граничи на изток с плаж „Равда – ХТИ”, а на запад - с плаж „Равда – Олимпийски надежди”. Дължина на бреговата линия 626 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има стръмни и полегати участъци. Покрито е с пясък и незначително количество камъни, основно около бунат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57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8:00Z</dcterms:created>
  <dc:creator>РЗИ Бургас</dc:creator>
  <dc:description/>
  <dc:language>en-US</dc:language>
  <cp:lastModifiedBy>User</cp:lastModifiedBy>
  <cp:lastPrinted>2012-07-04T16:30:00Z</cp:lastPrinted>
  <dcterms:modified xsi:type="dcterms:W3CDTF">2019-06-11T13:40:00Z</dcterms:modified>
  <cp:revision>4</cp:revision>
  <dc:subject/>
  <dc:title>Приложение 3</dc:title>
</cp:coreProperties>
</file>