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 BG3411561056002010  „Плаж “Академика” с.Равд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"Академи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" с.Равда - на юг от буна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“Академика” с.Равда” е включе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Равда – Олимпийски надежди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на около 1 км. североизточно от с.Равда и на около 3 км. югозападно от гр.Несебър – новия град. Плажът граничи на североизток с плаж „Равда – Академика”, а на югозапад - с плаж „Равда – централен”. Дължина на бреговата линия 860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. Покрито е с пясък и незначително количество морски миди и камъни, основно около буните. Забранено е къпането в близост до потъналия кора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1640"/>
                              <a:ext cx="4809600" cy="46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 BG3411561056002010  „Плаж “Академика” с.Равд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"Академи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" с.Равда - на юг от буна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което мож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“Академика” с.Равда” е включе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Равда – Олимпийски надежди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на около 1 км. североизточно от с.Равда и на около 3 км. югозападно от гр.Несебър – новия град. Плажът граничи на североизток с плаж „Равда – Академика”, а на югозапад - с плаж „Равда – централен”. Дължина на бреговата линия 860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. Покрито е с пясък и незначително количество морски миди и камъни, основно около буните. Забранено е къпането в близост до потъналия кораб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31;width:7573;height:739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03:00Z</dcterms:created>
  <dc:creator>РЗИ Бургас</dc:creator>
  <dc:description/>
  <dc:language>en-US</dc:language>
  <cp:lastModifiedBy>User</cp:lastModifiedBy>
  <cp:lastPrinted>2012-07-04T16:30:00Z</cp:lastPrinted>
  <dcterms:modified xsi:type="dcterms:W3CDTF">2019-06-12T05:12:00Z</dcterms:modified>
  <cp:revision>4</cp:revision>
  <dc:subject/>
  <dc:title>Приложение 3</dc:title>
</cp:coreProperties>
</file>