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16"/>
          <w:szCs w:val="16"/>
          <w:lang w:val="en-US" w:eastAsia="en-US"/>
        </w:rPr>
      </w:pPr>
      <w:hyperlink r:id="rId13">
        <w:r>
          <w:rPr>
            <w:sz w:val="16"/>
            <w:szCs w:val="16"/>
            <w:lang w:val="en-US" w:eastAsia="en-US"/>
          </w:rPr>
          <mc:AlternateContent>
            <mc:Choice Requires="wpg">
              <w:drawing>
                <wp:inline distT="0" distB="0" distL="0" distR="0">
                  <wp:extent cx="10062845" cy="685673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062720" cy="6856560"/>
                            <a:chOff x="0" y="0"/>
                            <a:chExt cx="10062720" cy="685656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720" y="0"/>
                              <a:ext cx="10056960" cy="685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27160"/>
                              <a:ext cx="5028480" cy="68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Класификация на водата за къпан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 xml:space="preserve">Първата класификация на качеството на водата в зоната за къпане ще бъде извършена през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2015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bg-BG"/>
                                  </w:rPr>
                                  <w:t>г. на база данните  за четиригодишен период (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2011-2014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bg-BG"/>
                                  </w:rPr>
                                  <w:t>г.) съгласно изискванията на европейското законодателство, като водата може да бъде класифицирана в следните категории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657600"/>
                              <a:ext cx="5142960" cy="57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 xml:space="preserve">Мястото е идентифицирано като зона за къпане в Европейския съюз с пункт за вземане на проби, посочен на картата -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 xml:space="preserve">Централен плаж с.Равда - пред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спасителния пост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baignade2" descr=""/>
                            <pic:cNvPicPr/>
                          </pic:nvPicPr>
                          <pic:blipFill>
                            <a:blip r:embed="rId2"/>
                            <a:srcRect l="0" t="0" r="39249" b="0"/>
                            <a:stretch/>
                          </pic:blipFill>
                          <pic:spPr>
                            <a:xfrm>
                              <a:off x="720" y="913680"/>
                              <a:ext cx="1541880" cy="1358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baignade3" descr=""/>
                            <pic:cNvPicPr/>
                          </pic:nvPicPr>
                          <pic:blipFill>
                            <a:blip r:embed="rId3"/>
                            <a:srcRect l="0" t="0" r="38946" b="0"/>
                            <a:stretch/>
                          </pic:blipFill>
                          <pic:spPr>
                            <a:xfrm>
                              <a:off x="1714680" y="913680"/>
                              <a:ext cx="1542960" cy="1358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baignade5" descr=""/>
                            <pic:cNvPicPr/>
                          </pic:nvPicPr>
                          <pic:blipFill>
                            <a:blip r:embed="rId4"/>
                            <a:srcRect l="0" t="0" r="39249" b="0"/>
                            <a:stretch/>
                          </pic:blipFill>
                          <pic:spPr>
                            <a:xfrm>
                              <a:off x="3429720" y="913680"/>
                              <a:ext cx="1541880" cy="1358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baignade4" descr=""/>
                            <pic:cNvPicPr/>
                          </pic:nvPicPr>
                          <pic:blipFill>
                            <a:blip r:embed="rId5"/>
                            <a:srcRect l="0" t="0" r="38647" b="0"/>
                            <a:stretch/>
                          </pic:blipFill>
                          <pic:spPr>
                            <a:xfrm>
                              <a:off x="720" y="2284560"/>
                              <a:ext cx="1541880" cy="1380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4342680"/>
                              <a:ext cx="5142960" cy="1599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 xml:space="preserve">При провеждания мониторинг на водите за къпане до 2011г. не е установено превишаване на задължителните стойности по изследваните микробиологични показатели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Кратковременно замърсяване на водата за къпане може да настъпи при интензивни дъждове, повишаващи водния отток от прилежащите терени на урбанизираната територия. Очаква се това замърсяване да продължи около 1-2 дни, в зависимост от продължителността и количеството на валежите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170760"/>
                              <a:ext cx="5142960" cy="68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Компетентен орган: Регионална здравна инспекция – Бурга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телефони за сигнали: 056 807412,   056/ 81626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 xml:space="preserve">Интернет адрес на профила на водата за къпане: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http://www.rzi-burgas.com/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58520" y="343080"/>
                              <a:ext cx="4799160" cy="1484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Общо описание на зоната за къпан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Зона за къпане Централен плаж с.Равда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bg-BG"/>
                                  </w:rPr>
                                  <w:t xml:space="preserve">включва само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bg-BG"/>
                                  </w:rPr>
                                  <w:t xml:space="preserve">Плаж „Централен плаж с.Равда”.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bg-BG"/>
                                  </w:rPr>
                                  <w:t>Разположен е в южната част на Черноморието на България, източно и непосредствено до с.Равда, община Несебър. Дължина на бреговата линия 594 м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В зоната за къпане дъното има стръмни и полегати участъци. Покрито е с пясък В около 20% от зоната за къпане има камъни и скали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5253480" y="1823040"/>
                              <a:ext cx="4809600" cy="4923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baignade2" descr=""/>
                            <pic:cNvPicPr/>
                          </pic:nvPicPr>
                          <pic:blipFill>
                            <a:blip r:embed="rId8"/>
                            <a:srcRect l="60879" t="0" r="0" b="0"/>
                            <a:stretch/>
                          </pic:blipFill>
                          <pic:spPr>
                            <a:xfrm>
                              <a:off x="1714680" y="1943280"/>
                              <a:ext cx="998280" cy="1599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856240" y="2513160"/>
                              <a:ext cx="1998360" cy="10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ОТЛИЧН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ДОБР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ЗАДОВОЛИТЕЛН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НЕЗАДОВОЛИТЕЛН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14280"/>
                              <a:ext cx="5142960" cy="447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Поле за поставяне временна забрана и предупреждения относно безопасността за ползване на водата за къпан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792.35pt;height:539.9pt" coordorigin="0,0" coordsize="15847,10798">
                  <v:rect id="shape_0" stroked="f" o:allowincell="f" style="position:absolute;left:1;top:0;width:15837;height:1079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0;top:358;width:7918;height:10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Класификация на водата за къпан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 xml:space="preserve">Първата класификация на качеството на водата в зоната за къпане ще бъде извършена през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2015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bidi="ar-SA" w:val="bg-BG"/>
                            </w:rPr>
                            <w:t>г. на база данните  за четиригодишен период (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2011-2014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bidi="ar-SA" w:val="bg-BG"/>
                            </w:rPr>
                            <w:t>г.) съгласно изискванията на европейското законодателство, като водата може да бъде класифицирана в следните категории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0;top:5760;width:8098;height:89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 xml:space="preserve">Мястото е идентифицирано като зона за къпане в Европейския съюз с пункт за вземане на проби, посочен на картата -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 xml:space="preserve">Централен плаж с.Равда - пред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спасителния пост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baignade2" stroked="f" o:allowincell="f" style="position:absolute;left:1;top:1439;width:2427;height:2138;mso-wrap-style:none;v-text-anchor:middle;mso-position-horizontal-relative:char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ID="baignade3" stroked="f" o:allowincell="f" style="position:absolute;left:2700;top:1439;width:2429;height:2138;mso-wrap-style:none;v-text-anchor:middle;mso-position-horizontal-relative:char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ID="baignade5" stroked="f" o:allowincell="f" style="position:absolute;left:5401;top:1439;width:2427;height:2138;mso-wrap-style:none;v-text-anchor:middle;mso-position-horizontal-relative:char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ID="baignade4" stroked="f" o:allowincell="f" style="position:absolute;left:1;top:3598;width:2427;height:2173;mso-wrap-style:none;v-text-anchor:middle;mso-position-horizontal-relative:char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0;top:6839;width:8098;height:25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 xml:space="preserve">При провеждания мониторинг на водите за къпане до 2011г. не е установено превишаване на задължителните стойности по изследваните микробиологични показатели.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Кратковременно замърсяване на водата за къпане може да настъпи при интензивни дъждове, повишаващи водния отток от прилежащите терени на урбанизираната територия. Очаква се това замърсяване да продължи около 1-2 дни, в зависимост от продължителността и количеството на валежите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0;top:9718;width:8098;height:10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Компетентен орган: Регионална здравна инспекция – Бургас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телефони за сигнали: 056 807412,   056/ 81626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 xml:space="preserve">Интернет адрес на профила на водата за къпане: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http://www.rzi-burgas.com/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281;top:540;width:7557;height:233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Общо описание на зоната за къпане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Зона за къпане Централен плаж с.Равда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bg-BG"/>
                            </w:rPr>
                            <w:t xml:space="preserve">включва само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bidi="ar-SA" w:val="bg-BG"/>
                            </w:rPr>
                            <w:t xml:space="preserve">Плаж „Централен плаж с.Равда”.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bg-BG"/>
                            </w:rPr>
                            <w:t>Разположен е в южната част на Черноморието на България, източно и непосредствено до с.Равда, община Несебър. Дължина на бреговата линия 594 м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В зоната за къпане дъното има стръмни и полегати участъци. Покрито е с пясък В около 20% от зоната за къпане има камъни и скали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8273;top:2871;width:7573;height:7753;mso-wrap-style:none;v-text-anchor:middle;mso-position-horizontal-relative:char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ID="baignade2" stroked="f" o:allowincell="f" style="position:absolute;left:2700;top:3060;width:1571;height:2518;mso-wrap-style:none;v-text-anchor:middle;mso-position-horizontal-relative:char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498;top:3958;width:3146;height:170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ОТЛИЧНО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ДОБРО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ЗАДОВОЛИТЕЛНО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НЕЗАДОВОЛИТЕЛНО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0;top:8999;width:8098;height:70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Поле за поставяне временна забрана и предупреждения относно безопасността за ползване на водата за къпане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75</wp:posOffset>
                </wp:positionH>
                <wp:positionV relativeFrom="paragraph">
                  <wp:posOffset>85090</wp:posOffset>
                </wp:positionV>
                <wp:extent cx="100672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7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ЗОНА ЗА КЪПАНЕ  №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BG3411561056002011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„Централен плаж с.Равда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2.7pt;height:18.7pt;mso-wrap-distance-left:9.05pt;mso-wrap-distance-right:9.05pt;mso-wrap-distance-top:0pt;mso-wrap-distance-bottom:0pt;margin-top:6.7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ЗОНА ЗА КЪПАНЕ  №   </w:t>
                      </w:r>
                      <w:r>
                        <w:rPr>
                          <w:sz w:val="22"/>
                          <w:szCs w:val="22"/>
                        </w:rPr>
                        <w:t>BG3411561056002011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sz w:val="22"/>
                          <w:szCs w:val="22"/>
                        </w:rPr>
                        <w:t xml:space="preserve"> „Централен плаж с.Равда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CharCharCharChar">
    <w:name w:val=" Знак Знак1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CharChar">
    <w:name w:val=" Знак Знак1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http://www.rzi-burgas.com/" TargetMode="External"/><Relationship Id="rId7" Type="http://schemas.openxmlformats.org/officeDocument/2006/relationships/image" Target="media/image5.jpeg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hyperlink" Target="http://www.rzi-burgas.com/" TargetMode="External"/><Relationship Id="rId14" Type="http://schemas.openxmlformats.org/officeDocument/2006/relationships/image" Target="media/image5.jpeg"/><Relationship Id="rId15" Type="http://schemas.openxmlformats.org/officeDocument/2006/relationships/image" Target="media/image1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1:54:00Z</dcterms:created>
  <dc:creator>РЗИ Бургас</dc:creator>
  <dc:description/>
  <cp:keywords/>
  <dc:language>en-US</dc:language>
  <cp:lastModifiedBy>proletpc</cp:lastModifiedBy>
  <cp:lastPrinted>2012-06-18T15:05:00Z</cp:lastPrinted>
  <dcterms:modified xsi:type="dcterms:W3CDTF">2012-07-16T13:43:00Z</dcterms:modified>
  <cp:revision>11</cp:revision>
  <dc:subject/>
  <dc:title>Приложение 3</dc:title>
</cp:coreProperties>
</file>