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10729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07360" cy="6861960"/>
                            <a:chOff x="0" y="0"/>
                            <a:chExt cx="1010736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10160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ите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НДК" с.Равда - в дясно от буна №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Кратковременно замърсяване на водата за къпане може да настъпи при интензивни дъждове, като се очаква това замърсяване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ПСО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„Равда - Слънчев бряг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34236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„НДК” с.Равда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НДК” с.Равда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южно и непосредствено до с.Равда, община Несебър. Дължина на бреговата линия 509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. Покрито е с пясък. До буните в зоната за къпане има незначително количество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9776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5.85pt;height:540.3pt" coordorigin="0,0" coordsize="15917,10806">
                  <v:rect id="shape_0" stroked="f" o:allowincell="f" style="position:absolute;left:1;top:0;width:1590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ите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НДК" с.Равда - в дясно от буна №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от 2009г.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Кратковременно замърсяване на водата за къпане може да настъпи при интензивни дъждове, като се очаква това замърсяване да продължи около 1-2 дни, в зависимост от продължителността и количеството на валежите. При определени условия (течения) е възможно качеството на водите в зоната да бъде повлияно от заустените води на ПСО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„Равда - Слънчев бряг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39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„НДК” с.Равда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НДК” с.Равда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южно и непосредствено до с.Равда, община Несебър. Дължина на бреговата линия 509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. Покрито е с пясък. До буните в зоната за къпане има незначително количество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4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15610560020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лаж „НДК” с.Равд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G341156105600201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Плаж „НДК” с.Равд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2T05:28:00Z</dcterms:modified>
  <cp:revision>4</cp:revision>
  <dc:subject/>
  <dc:title>Приложение 3</dc:title>
</cp:coreProperties>
</file>