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8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960"/>
                            <a:chOff x="0" y="0"/>
                            <a:chExt cx="10062720" cy="686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Къмпинг „Ахелой”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пред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едицинск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унк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268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които повишават водния отток от р.Ахелой и прилежащите територии. Очаква се това замърсяване да продължи около 2-3 дни, в зависимост от продължителността и количеството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2360"/>
                              <a:ext cx="47991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Плаж „Къмпинг – Ахелой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„Къмпинг - Ахелой”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на територията на община Поморие, на юг от с.Ахелой, непосредствено до къмпинг „Ахелой”. Дължина на бреговата линия 721 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та за къпане дъното има стръмни и полегати участъци, покрито е с пясък, на места има скали (около 5%). До устието на р.Ахелой има наслагвания на камън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937880"/>
                              <a:ext cx="4809600" cy="49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pt" coordorigin="0,0" coordsize="15847,10806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Къмпинг „Ахелой”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пред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едицинск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унк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39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които повишават водния отток от р.Ахелой и прилежащите територии. Очаква се това замърсяване да продължи около 2-3 дни, в зависимост от продължителността и количеството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39;width:7557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Плаж „Къмпинг – Ахелой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„Къмпинг - Ахелой”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на територията на община Поморие, на юг от с.Ахелой, непосредствено до къмпинг „Ахелой”. Дължина на бреговата линия 721 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та за къпане дъното има стръмни и полегати участъци, покрито е с пясък, на места има скали (около 5%). До устието на р.Ахелой има наслагвания на камън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052;width:7573;height:775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G341170083300201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лаж „Къмпинг - Ахелой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G3411700833002013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 Плаж „Къмпинг - Ахелой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6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2T05:39:00Z</dcterms:modified>
  <cp:revision>4</cp:revision>
  <dc:subject/>
  <dc:title>Приложение 3</dc:title>
</cp:coreProperties>
</file>