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Къмпинг „Ахелой”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едицинс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унк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които повишават водния отток от р.Ахелой и прилежащите територии. Очаква се това замърсяване да продължи около 2-3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33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„Къмпинг – Ахелой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Ахелой"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 Разположен е на територията на община Поморие, на югоизток от с.Ахелой. Дължина на бреговата линия 10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о дъно, което е покрито предимно с пясъ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676520"/>
                              <a:ext cx="4809600" cy="518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Къмпинг „Ахелой”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едицинс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унк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които повишават водния отток от р.Ахелой и прилежащите територии. Очаква се това замърсяване да продължи около 2-3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1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„Къмпинг – Ахелой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Ахелой"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 Разположен е на територията на община Поморие, на югоизток от с.Ахелой. Дължина на бреговата линия 100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о дъно, което е покрито предимно с пясък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40;width:7573;height:816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17008330020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лаж „Къмпинг - Ахелой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G341170083300201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Плаж „Къмпинг - Ахелой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0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5:34:00Z</dcterms:modified>
  <cp:revision>4</cp:revision>
  <dc:subject/>
  <dc:title>Приложение 3</dc:title>
</cp:coreProperties>
</file>