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68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Централен плаж гр.Помори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ре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едицинския пунк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 от отпадъчни води или от други източници на замърсяв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2360"/>
                              <a:ext cx="47991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Централен плаж гр.Поморие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Централен плаж гр.Поморие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непосредствено до гр.Поморие, по посока за Поморийските солници. Дължина на бреговата линия 688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та за къпане е с полегат бряг. Дъното е покрито с пясък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709280"/>
                              <a:ext cx="4809600" cy="51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5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Централен плаж гр.Помори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ре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едицинския пункт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 от отпадъчни води или от други източници на замърсяв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39;width:7557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Централен плаж гр.Поморие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Централен плаж гр.Поморие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непосредствено до гр.Поморие, по посока за Поморийските солници. Дължина на бреговата линия 688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та за къпане е с полегат бряг. Дъното е покрито с пясък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692;width:7573;height:811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ОНА ЗА КЪПАНЕ  №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1757491002014  Централен плаж гр.Помор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ОНА ЗА КЪПАНЕ  №   </w:t>
                      </w:r>
                      <w:r>
                        <w:rPr>
                          <w:sz w:val="22"/>
                          <w:szCs w:val="22"/>
                        </w:rPr>
                        <w:t>BG3411757491002014  Централен плаж гр.Помор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3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2T05:55:00Z</dcterms:modified>
  <cp:revision>4</cp:revision>
  <dc:subject/>
  <dc:title>Приложение 3</dc:title>
</cp:coreProperties>
</file>