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    На база на резултатите от провеждания мониторинг на качеството на водата за къпане в зоната за последните четири години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Централен плаж гр.Помори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ре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едицинския пунк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 от отпадъчни води или от други източници на замърсяв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Централен плаж гр.Поморие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- „Поморие-почивни станци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". Плажът е разположен северно от гр.Поморие, по посока за Поморийските солници. На юг граничи с Централен плаж гр.Поморие. Дължина на бреговата линия 1333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о дъно, което е покрито предимно с пясък. Плажната ивица е тясна, пресечена от каменни бун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2320"/>
                              <a:ext cx="480960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    На база на резултатите от провеждания мониторинг на качеството на водата за къпане в зоната за последните четири години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Централен плаж гр.Помори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ред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едицинския пунк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 от отпадъчни води или от други източници на замърсяв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Централен плаж гр.Поморие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- „Поморие-почивни станци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". Плажът е разположен северно от гр.Поморие, по посока за Поморийските солници. На юг граничи с Централен плаж гр.Поморие. Дължина на бреговата линия 1333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о дъно, което е покрито предимно с пясък. Плажната ивица е тясна, пресечена от каменни бун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0;width:757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ОНА ЗА КЪПАНЕ  №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G3411757491002014  Централен плаж гр.Помор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ОНА ЗА КЪПАНЕ  №   </w:t>
                      </w:r>
                      <w:r>
                        <w:rPr>
                          <w:sz w:val="22"/>
                          <w:szCs w:val="22"/>
                        </w:rPr>
                        <w:t>BG3411757491002014  Централен плаж гр.Помор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41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2T05:44:00Z</dcterms:modified>
  <cp:revision>4</cp:revision>
  <dc:subject/>
  <dc:title>Приложение 3</dc:title>
</cp:coreProperties>
</file>