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68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Източен плаж гр.Помори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ре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едицински реанимационен пунк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/втора буна/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Източен плаж гр.Поморие” 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зточен плаж гр.Поморие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гр.Поморие, до регулационната линия на населеното място. На север граничи с Централен плаж-Поморие. Дължина на бреговата линия 2446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. Дъното е покрито с пясък. Плажната ивица е пресечена от каменни бун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5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Източен плаж гр.Помори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ре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едицински реанимационен пунк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/втора буна/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Източен плаж гр.Поморие” 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зточен плаж гр.Поморие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гр.Поморие, до регулационната линия на населеното място. На север граничи с Централен плаж-Поморие. Дължина на бреговата линия 2446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. Дъното е покрито с пясък. Плажната ивица е пресечена от каменни бун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  №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1757491002015   Източен плаж гр.Помор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  №   </w:t>
                      </w:r>
                      <w:r>
                        <w:rPr>
                          <w:sz w:val="22"/>
                          <w:szCs w:val="22"/>
                        </w:rPr>
                        <w:t>BG3411757491002015   Източен плаж гр.Помор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8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2T06:00:00Z</dcterms:modified>
  <cp:revision>4</cp:revision>
  <dc:subject/>
  <dc:title>Приложение 3</dc:title>
</cp:coreProperties>
</file>