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68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Южен плаж гр.Поморие /квартала/ - пред медицинския пун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44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 Южен плаж гр.Поморие включва 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Южен плаж гр.Помори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квартала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Разположен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т южната страна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гр.Поморие, непосредствено до регулационната линия. Дължина на бреговата линия 906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е с полегат бряг. Дъното на морския бряг е покрито с пясък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87400"/>
                              <a:ext cx="4809600" cy="507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5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Южен плаж гр.Поморие /квартала/ - пред медицинския пунк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 Южен плаж гр.Поморие включва 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Южен плаж гр.Помори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квартала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Разположен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т южната страна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гр.Поморие, непосредствено до регулационната линия. Дължина на бреговата линия 906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е с полегат бряг. Дъното на морския бряг е покрито с пясък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15;width:7573;height:798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G3411757491002016   Южен плаж гр.Помор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  </w:t>
                      </w:r>
                      <w:r>
                        <w:rPr>
                          <w:sz w:val="22"/>
                          <w:szCs w:val="22"/>
                        </w:rPr>
                        <w:t xml:space="preserve">BG3411757491002016   Южен плаж гр.Помор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3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6:05:00Z</dcterms:modified>
  <cp:revision>4</cp:revision>
  <dc:subject/>
  <dc:title>Приложение 3</dc:title>
</cp:coreProperties>
</file>