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05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0520"/>
                            <a:chOff x="0" y="0"/>
                            <a:chExt cx="10062720" cy="6860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Централен плаж кв."Сарафово" гр.Бурга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от дясно на буна №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. не е установено превишаване на задължителните стойности по изследваните микробиологични показатели. Водите за къпане през 2011г.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Централен плаж кв."Сарафово" гр.Бургас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Централен плаж кв."Сарафово" гр.Бурга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ът е разположе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непосредствено до регулационната линия на кв.Сарафово, гр.Бургас. Дължина на бреговата линия 1663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та за къпане е с полегат бряг, пресечена от каменни буни. Дъното е покрито основно с пясък, като около буните има наслагвания от камъни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2050560"/>
                              <a:ext cx="480960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pt" coordorigin="0,0" coordsize="15847,10804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Централен плаж кв."Сарафово" гр.Бурга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от дясно на буна №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. не е установено превишаване на задължителните стойности по изследваните микробиологични показатели. Водите за къпане през 2011г.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Централен плаж кв."Сарафово" гр.Бургас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Централен плаж кв."Сарафово" гр.Бургас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ът е разположе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непосредствено до регулационната линия на кв.Сарафово, гр.Бургас. Дължина на бреговата линия 1663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та за къпане е с полегат бряг, пресечена от каменни буни. Дъното е покрито основно с пясък, като около буните има наслагвания от камъни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229;width:7573;height:757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1006729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0407079002017   Централен плаж кв."Сарафово" гр.Бург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5pt;mso-wrap-distance-left:9.05pt;mso-wrap-distance-right:9.05pt;mso-wrap-distance-top:0pt;mso-wrap-distance-bottom:0pt;margin-top:6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 </w:t>
                      </w:r>
                      <w:r>
                        <w:rPr>
                          <w:sz w:val="22"/>
                          <w:szCs w:val="22"/>
                        </w:rPr>
                        <w:t>BG3410407079002017   Централен плаж кв."Сарафово" гр.Бург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7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06:30:00Z</dcterms:modified>
  <cp:revision>4</cp:revision>
  <dc:subject/>
  <dc:title>Приложение 3</dc:title>
</cp:coreProperties>
</file>