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.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Централен плаж кв."Сарафово" гр.Бурга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от дясно на буна №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1028880"/>
                              <a:ext cx="1541880" cy="12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1028880"/>
                              <a:ext cx="1542960" cy="12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1028880"/>
                              <a:ext cx="1541880" cy="12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 не е установено превишаване на задължителните стойности по изследваните микробиологични показатели. Водите за къпане през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- Централен плаж кв."Сарафово" гр.Бургас е включе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 „кв.Сарафово - север "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Плажът е разположен на изток от кв.Сарафово, гр.Бургас, по пътя за гр.Поморие. Дължина на бреговата линия 413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о дъно, което е покрито предимн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ървата класификация на качеството на водата в зоната за къпане ще бъде извършена през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01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г. на база данните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53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.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Централен плаж кв."Сарафово" гр.Бурга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от дясно на буна №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620;width:2427;height:195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620;width:2429;height:195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620;width:2427;height:195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 не е установено превишаване на задължителните стойности по изследваните микробиологични показатели. Водите за къпане през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- Централен плаж кв."Сарафово" гр.Бургас е включе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 „кв.Сарафово - север "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Плажът е разположен на изток от кв.Сарафово, гр.Бургас, по пътя за гр.Поморие. Дължина на бреговата линия 413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о дъно, което е покрито предимн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ървата класификация на качеството на водата в зоната за къпане ще бъде извършена през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01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г. на база данните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0407079002017   Централен плаж кв."Сарафово" гр.Бург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</w:t>
                      </w:r>
                      <w:r>
                        <w:rPr>
                          <w:sz w:val="22"/>
                          <w:szCs w:val="22"/>
                        </w:rPr>
                        <w:t>BG3410407079002017   Централен плаж кв."Сарафово" гр.Бург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7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6:20:00Z</dcterms:modified>
  <cp:revision>4</cp:revision>
  <dc:subject/>
  <dc:title>Приложение 3</dc:title>
</cp:coreProperties>
</file>