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05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0520"/>
                            <a:chOff x="0" y="0"/>
                            <a:chExt cx="10062720" cy="6860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резултатите от провеждания мониторинг на качеството на водата за къпане в зоната за последните четири   години,съгласно изискванията на европейското законодателство,като водите могат да се класифицират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Плаж до Черноморски солници гр.Бурга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средата на плаж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Зона за къпане „Плаж до Черноморски солници гр.Бургас” включва само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до Черноморски солници гр.Бурга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разположен в гр.Бургас, пред предприятие за производство на сол „Черноморски солници”. На юг граничи със Северен плаж на гр.Бургас. Дължина на бреговата линия 2000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 черен пясък, на места има наслагвания от черупки на морски обитател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2050560"/>
                              <a:ext cx="480960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pt" coordorigin="0,0" coordsize="15847,10804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резултатите от провеждания мониторинг на качеството на водата за къпане в зоната за последните четири   години,съгласно изискванията на европейското законодателство,като водите могат да се класифицират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Плаж до Черноморски солници гр.Бурга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средата на плаж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 от отпадъчни води или от други източници на замърсяван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Зона за къпане „Плаж до Черноморски солници гр.Бургас” включва само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до Черноморски солници гр.Бурга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разположен в гр.Бургас, пред предприятие за производство на сол „Черноморски солници”. На юг граничи със Северен плаж на гр.Бургас. Дължина на бреговата линия 2000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 черен пясък, на места има наслагвания от черупки на морски обитател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3229;width:7573;height:757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ОНА ЗА КЪПАНЕ   №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G3410407079002018   Плаж до Черноморски солници гр.Бург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ОНА ЗА КЪПАНЕ   №  </w:t>
                      </w:r>
                      <w:r>
                        <w:rPr>
                          <w:sz w:val="22"/>
                          <w:szCs w:val="22"/>
                        </w:rPr>
                        <w:t>BG3410407079002018   Плаж до Черноморски солници гр.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2T06:39:00Z</dcterms:modified>
  <cp:revision>4</cp:revision>
  <dc:subject/>
  <dc:title>Приложение 3</dc:title>
</cp:coreProperties>
</file>