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 №  BG3410407079002019  Северен плаж гр.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832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Северен плаж гр.Бурга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“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антеона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340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 за сигнали: 056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8520" y="343080"/>
                              <a:ext cx="4799160" cy="114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”Северен плаж гр.Бургас” включва сам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Северен плаж на гр.Бургас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Плажът е разположен в гр.Бургас, източно от населеното място, непосредствено до Приморски парк. Дължина на бреговата линия 1716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та за къпане дъното е полегато, покрито с пясъ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480680"/>
                              <a:ext cx="4809600" cy="526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 №  BG3410407079002019  Северен плаж гр.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1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Северен плаж гр.Бургас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“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антеона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40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водния отток от прилежащите терени на урбанизираната територия. Очаква се това замърсяване да продължи около 1-2 дни, в зависимост от продължителността и количеството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 за сигнали: 056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1;top:540;width:7557;height:17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”Северен плаж гр.Бургас” включва сам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Северен плаж на гр.Бургас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Плажът е разположен в гр.Бургас, източно от населеното място, непосредствено до Приморски парк. Дължина на бреговата линия 1716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та за къпане дъното е полегато, покрито с пясък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332;width:7573;height:829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2:00Z</dcterms:created>
  <dc:creator>РЗИ Бургас</dc:creator>
  <dc:description/>
  <dc:language>en-US</dc:language>
  <cp:lastModifiedBy>User</cp:lastModifiedBy>
  <cp:lastPrinted>2012-07-04T16:30:00Z</cp:lastPrinted>
  <dcterms:modified xsi:type="dcterms:W3CDTF">2019-06-12T06:45:00Z</dcterms:modified>
  <cp:revision>4</cp:revision>
  <dc:subject/>
  <dc:title>Приложение 3</dc:title>
</cp:coreProperties>
</file>