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57765" cy="68624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57680" cy="6862320"/>
                            <a:chOff x="0" y="0"/>
                            <a:chExt cx="10057680" cy="686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BG3411553045002002 „Южен плаж гр.Обзор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Южен плаж гр.Обзор - пред ресторант "Замъка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горски терени в деретата, които се вливат в зоната за къпане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44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Южен плаж гр.Обзор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Обзор – детски лагери”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централната част на Черноморието на България, на юг от гр.Обзор, част от открита брегова зона. Дължина на бреговата линия 2507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има стръмни и полегати участъци. Покрито е с пясък и незначително количество камън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184720" y="2167200"/>
                              <a:ext cx="4808160" cy="469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1.95pt;height:540.35pt" coordorigin="0,0" coordsize="15839,10807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BG3411553045002002 „Южен плаж гр.Обзор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Южен плаж гр.Обзор - пред ресторант "Замъка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горски терени в деретата, които се вливат в зоната за къпане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1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Южен плаж гр.Обзор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Обзор – детски лагери”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централната част на Черноморието на България, на юг от гр.Обзор, част от открита брегова зона. Дължина на бреговата линия 2507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има стръмни и полегати участъци. Покрито е с пясък и незначително количество камън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65;top:3413;width:7571;height:739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2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0T13:15:00Z</dcterms:modified>
  <cp:revision>4</cp:revision>
  <dc:subject/>
  <dc:title>Приложение 3</dc:title>
</cp:coreProperties>
</file>