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5776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7680" cy="6862320"/>
                            <a:chOff x="0" y="0"/>
                            <a:chExt cx="1005768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53045002002 „Южен плаж гр.Обзор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Южен плаж гр.Обзор - пред ресторант "Замъка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горски терени в деретата, които се вливат в зоната за къпане, и от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гр.Обзор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Обзор – юг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, на юг от гр.Обзор, като продължение на плаж „Обзор – централен”, част от открита брегова зона. Дължина на бреговата линия 1104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 и незначително количество камън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84720" y="2167200"/>
                              <a:ext cx="4808160" cy="46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1.95pt;height:540.35pt" coordorigin="0,0" coordsize="15839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53045002002 „Южен плаж гр.Обзор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Южен плаж гр.Обзор - пред ресторант "Замъка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горски терени в деретата, които се вливат в зоната за къпане, и от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гр.Обзор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Обзор – юг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, на юг от гр.Обзор, като продължение на плаж „Обзор – централен”, част от открита брегова зона. Дължина на бреговата линия 1104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 и незначително количество камън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65;top:3413;width:7571;height:739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8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0T13:00:00Z</dcterms:modified>
  <cp:revision>4</cp:revision>
  <dc:subject/>
  <dc:title>Приложение 3</dc:title>
</cp:coreProperties>
</file>