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244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2320"/>
                            <a:chOff x="0" y="0"/>
                            <a:chExt cx="10062720" cy="68623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0056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ЗОНА ЗА КЪПАНЕ  №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BG3410407079002020  Централен плаж гр.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832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Централен плаж гр.Бургас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средата на плаж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440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528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3400"/>
                              <a:ext cx="5142960" cy="18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повишаващи водния отток от прилежащите терени на урбанизираната територия. Очаква се това замърсяване да продължи около 1-2 дни, в зависимост от продължителността и количеството на валежит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14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 за сигнали: 056 807412,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080"/>
                              <a:ext cx="479916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Зона за къпане „Централен плаж гр.Бургас” включва само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Централен плаж гр.Бургас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лажът е разположен в гр.Бургас, югоизточно от населеното място, непосредствено до Приморски парк, на юг от Северен плаж Бургас. Дължина на бреговата линия 948 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 зоната за къпане дъното е полегато, покрито около 90% с пясък и 10% скали основно в южния край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710000"/>
                              <a:ext cx="4809600" cy="515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64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88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500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35pt" coordorigin="0,0" coordsize="15847,10807">
                  <v:rect id="shape_0" stroked="f" o:allowincell="f" style="position:absolute;left:1;top:1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;top:0;width:1583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ЗОНА ЗА КЪПАНЕ  №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BG3410407079002020  Централен плаж гр.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1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Централен плаж гр.Бургас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средата на плаж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40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40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40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9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40;width:8098;height:28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повишаващи водния отток от прилежащите терени на урбанизираната територия. Очаква се това замърсяване да продължи около 1-2 дни, в зависимост от продължителността и количеството на валежите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 за сигнали: 056 807412,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0;width:7557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Зона за къпане „Централен плаж гр.Бургас” включва само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Централен плаж гр.Бургас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лажът е разположен в гр.Бургас, югоизточно от населеното място, непосредствено до Приморски парк, на юг от Северен плаж Бургас. Дължина на бреговата линия 948 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 зоната за къпане дъното е полегато, покрито около 90% с пясък и 10% скали основно в южния край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693;width:7573;height:811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1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9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9000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47:00Z</dcterms:created>
  <dc:creator>РЗИ Бургас</dc:creator>
  <dc:description/>
  <dc:language>en-US</dc:language>
  <cp:lastModifiedBy>User</cp:lastModifiedBy>
  <cp:lastPrinted>2012-07-04T16:30:00Z</cp:lastPrinted>
  <dcterms:modified xsi:type="dcterms:W3CDTF">2019-06-12T06:50:00Z</dcterms:modified>
  <cp:revision>4</cp:revision>
  <dc:subject/>
  <dc:title>Приложение 3</dc:title>
</cp:coreProperties>
</file>