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№  BG3410407079002021  Централен плаж кв."Крайморие" гр.Бург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Централен плаж кв."Крайморие" гр.Бурга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4120"/>
                              <a:ext cx="507420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22788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Централен плаж кв."Крайморие" гр.Бургас” 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кв.Крайморие - централен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на юг 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р.Бургас, непосредствено до регулационната линия на кв.”Крайморие”. Дължина на бреговата линия 6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Пресечена е от каменни буни. Дъното е покрит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594440"/>
                              <a:ext cx="4809600" cy="52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№  BG3410407079002021  Централен плаж кв."Крайморие" гр.Бурга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Централен плаж кв."Крайморие" гр.Бурга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1;width:7990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59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Централен плаж кв."Крайморие" гр.Бургас” е включе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кв.Крайморие - централен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на юг 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р.Бургас, непосредствено до регулационната линия на кв.”Крайморие”. Дължина на бреговата линия 66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Пресечена е от каменни буни. Дъното е покрит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511;width:7573;height:829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7:07:00Z</dcterms:modified>
  <cp:revision>4</cp:revision>
  <dc:subject/>
  <dc:title>Приложение 3</dc:title>
</cp:coreProperties>
</file>