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24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2320"/>
                            <a:chOff x="0" y="0"/>
                            <a:chExt cx="10062720" cy="6862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№  BG3410407079002021  Централен плаж кв."Крайморие" гр.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Централен плаж кв."Крайморие" гр.Бургас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средата на плаж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4120"/>
                              <a:ext cx="5074200" cy="125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водния отток от прилежащата земеделска територия. Очаква се това замърсяване да продължи около 1-2 дни, в зависимост от продължителността и количеството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Централен плаж кв."Крайморие" гр.Бургас” е включен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„кв.Крайморие - север”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в южната част на Черноморието на България, на юг о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гр.Бургас, северно от регулационната линия на кв.”Крайморие”. Дължина на бреговата линия 34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та за къпане е с полегат бряг и тясна плажна ивица. Дъното е покрито с пясък и камъни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710000"/>
                              <a:ext cx="4809600" cy="515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5pt" coordorigin="0,0" coordsize="15847,10807">
                  <v:rect id="shape_0" stroked="f" o:allowincell="f" style="position:absolute;left:1;top:1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№  BG3410407079002021  Централен плаж кв."Крайморие" гр.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Централен плаж кв."Крайморие" гр.Бургас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средата на плаж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41;width:7990;height:19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водния отток от прилежащата земеделска територия. Очаква се това замърсяване да продължи около 1-2 дни, в зависимост от продължителността и количеството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Централен плаж кв."Крайморие" гр.Бургас” е включен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„кв.Крайморие - север”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в южната част на Черноморието на България, на юг от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гр.Бургас, северно от регулационната линия на кв.”Крайморие”. Дължина на бреговата линия 34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та за къпане е с полегат бряг и тясна плажна ивица. Дъното е покрито с пясък и камъни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693;width:7573;height:811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2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2T06:55:00Z</dcterms:modified>
  <cp:revision>4</cp:revision>
  <dc:subject/>
  <dc:title>Приложение 3</dc:title>
</cp:coreProperties>
</file>