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181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1960"/>
                            <a:chOff x="0" y="0"/>
                            <a:chExt cx="10062720" cy="6861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0056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 ЗА КЪПАН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№  BG3410407079002021  Централен плаж кв."Крайморие" гр.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Мястото е идентифицирано като зона за къпане в Европейския съюз с пункт за вземане на проби, посочен на картата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Централен плаж кв."Крайморие" гр.Бургас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средата на плаж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440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528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343400"/>
                              <a:ext cx="507420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атковременно замърсяване на водата за къпане може да настъпи при интензивни дъждове, повишаващи водния отток от прилежащата земеделска територия. Очаква се това замърсяване да продължи около 1-2 дни, в зависимост от продължителността и количеството на валежит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148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 056/ 807412,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227880"/>
                              <a:ext cx="479916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„Централен плаж кв."Крайморие" гр.Бургас” е включен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лаж „кв.Крайморие - юг”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Разположен е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юг о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гр.Бургас, южно от кв.Крайморие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Дължина на бреговата линия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842 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Зоната за къпане е с полегат бряг и тясна плажна ивица. Дъното е покрито основно с пясък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594440"/>
                              <a:ext cx="4809600" cy="526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64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88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500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3pt" coordorigin="0,0" coordsize="15847,10806">
                  <v:rect id="shape_0" stroked="f" o:allowincell="f" style="position:absolute;left:1;top:1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;top:0;width:1583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 ЗА КЪПАН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№  BG3410407079002021  Централен плаж кв."Крайморие" гр.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59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0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Мястото е идентифицирано като зона за къпане в Европейския съюз с пункт за вземане на проби, посочен на картата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Централен плаж кв."Крайморие" гр.Бургас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средата на плажа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40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40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40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9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840;width:7990;height:21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ратковременно замърсяване на водата за къпане може да настъпи при интензивни дъждове, повишаващи водния отток от прилежащата земеделска територия. Очаква се това замърсяване да продължи около 1-2 дни, в зависимост от продължителността и количеството на валежит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9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 056/ 807412,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359;width:7557;height:21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„Централен плаж кв."Крайморие" гр.Бургас” е включен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лаж „кв.Крайморие - юг”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Разположен е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юг о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гр.Бургас, южно от кв.Крайморие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Дължина на бреговата линия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842 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Зоната за къпане е с полегат бряг и тясна плажна ивица. Дъното е покрито основно с пясък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2511;width:7573;height:8294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1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9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9000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10:00Z</dcterms:created>
  <dc:creator>РЗИ Бургас</dc:creator>
  <dc:description/>
  <dc:language>en-US</dc:language>
  <cp:lastModifiedBy>User</cp:lastModifiedBy>
  <cp:lastPrinted>2012-06-18T15:05:00Z</cp:lastPrinted>
  <dcterms:modified xsi:type="dcterms:W3CDTF">2019-06-12T07:12:00Z</dcterms:modified>
  <cp:revision>4</cp:revision>
  <dc:subject/>
  <dc:title>Приложение 3</dc:title>
</cp:coreProperties>
</file>