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2320"/>
                            <a:chOff x="0" y="0"/>
                            <a:chExt cx="1006272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BG34121811780020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ентрален плаж гр.Черномор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дения мониторинг на качествата  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ентрален плаж гр.Черноморец - пред медицинския пунк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ато се очаква това замърсяване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Черноморец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 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ентрален плаж гр.Черноморец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Черноморец – централен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Разположен е в южната част на Черноморието на България, в гр.Черноморец, община Созопол. Дължина на бреговата линия 7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участъци със стръмен наклон и полегати участъци. Дъното на морския бряг е покрито с пясък, като в северозападната част в определени участъци има наслагвания от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167200"/>
                              <a:ext cx="4809600" cy="46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5pt" coordorigin="0,0" coordsize="15847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BG34121811780020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ентрален плаж гр.Черномор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дения мониторинг на качествата  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ентрален плаж гр.Черноморец - пред медицинския пунк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ато се очаква това замърсяване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Черноморец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 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ентрален плаж гр.Черноморец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Черноморец – централен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Разположен е в южната част на Черноморието на България, в гр.Черноморец, община Созопол. Дължина на бреговата линия 7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участъци със стръмен наклон и полегати участъци. Дъното на морския бряг е покрито с пясък, като в северозападната част в определени участъци има наслагвания от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413;width:7573;height:739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5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7:18:00Z</dcterms:modified>
  <cp:revision>4</cp:revision>
  <dc:subject/>
  <dc:title>Приложение 3</dc:title>
</cp:coreProperties>
</file>