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BG3412181178002023  Южен плаж гр.Черномор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Южен плаж гр.Черноморец - пред спасителен по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по дерето, заустващо на плажа, като се очаква това замърсяване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Черноморец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Южен плаж гр.Черноморец” включв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Черноморец - юг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на около 4,5 км. западно от гр.Созопол и на около 1,5 км. южно от гр.Черноморец. Дължина на бреговата линия 640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има участъци със стръмен наклон на дъното и участъци с полегато дъно. Дъното на морския бряг е покрито с пясък и незначителни наслагвания от камъни в северната ча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92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040"/>
                              <a:ext cx="5142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BG3412181178002023  Южен плаж гр.Черноморе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Южен плаж гр.Черноморец - пред спасителен пос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по дерето, заустващо на плажа, като се очаква това замърсяване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Черноморец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Южен плаж гр.Черноморец” включв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Черноморец - юг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на около 4,5 км. западно от гр.Созопол и на около 1,5 км. южно от гр.Черноморец. Дължина на бреговата линия 640 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има участъци със стръмен наклон на дъното и участъци с полегато дъно. Дъното на морския бряг е покрито с пясък и незначителни наслагвания от камъни в северната час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30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178;width:809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0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7:23:00Z</dcterms:modified>
  <cp:revision>4</cp:revision>
  <dc:subject/>
  <dc:title>Приложение 3</dc:title>
</cp:coreProperties>
</file>