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2320"/>
                            <a:chOff x="0" y="0"/>
                            <a:chExt cx="1006272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2181178002024  Плаж к-г "Градина" гр.Черномор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Градина" гр.Черномор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хода на къмп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ато се очаква 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Созопо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228600"/>
                              <a:ext cx="47991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-г "Градина" гр.Черноморец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”Градина - централен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а около 2,5 км. южно от гр.Черноморец и 3,5км. западно от гр.Созопол. На север граничи с плаж „Черноморец-юг”. Дължина на бреговата линия 1515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, покрит с пясък. Често се променя дълбочината на зоната за къпане според морските теч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1000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040"/>
                              <a:ext cx="5142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5pt" coordorigin="0,0" coordsize="15847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2181178002024  Плаж к-г "Градина" гр.Черномор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Градина" гр.Черномор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хода на къмп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ато се очаква 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Созопо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60;width:7557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-г "Градина" гр.Черноморец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”Градина - централен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а около 2,5 км. южно от гр.Черноморец и 3,5км. западно от гр.Созопол. На север граничи с плаж „Черноморец-юг”. Дължина на бреговата линия 1515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, покрит с пясък. Често се променя дълбочината на зоната за къпане според морските течен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3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178;width:809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1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7:34:00Z</dcterms:modified>
  <cp:revision>4</cp:revision>
  <dc:subject/>
  <dc:title>Приложение 3</dc:title>
</cp:coreProperties>
</file>