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№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BG3412181178002024  Плаж к-г "Градина" гр.Черномор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ата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Градина" гр.Черноморец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входа на къмп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856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като се очаква то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Созопо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44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к-г "Градина" гр.Черноморец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к-г "Градина" гр.Черноморец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на около 4 км. западно от гр.Созопол и на около 2 км. южно от гр.Черноморец, пред къмпинг „Градина”. Дължина на бреговата линия 130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, покрит с пясък. Често се променя дълбочината на зоната за къпане според морските теч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304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№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BG3412181178002024  Плаж к-г "Градина" гр.Черноморе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ата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Градина" гр.Черноморец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входа на къмп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9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като се очаква то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 Созопо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1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к-г "Градина" гр.Черноморец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к-г "Градина" гр.Черноморец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на около 4 км. западно от гр.Созопол и на около 2 км. южно от гр.Черноморец, пред къмпинг „Градина”. Дължина на бреговата линия 1300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, покрит с пясък. Често се променя дълбочината на зоната за къпане според морските течени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1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4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2T07:28:00Z</dcterms:modified>
  <cp:revision>4</cp:revision>
  <dc:subject/>
  <dc:title>Приложение 3</dc:title>
</cp:coreProperties>
</file>