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05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0520"/>
                            <a:chOff x="0" y="0"/>
                            <a:chExt cx="10062720" cy="6860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„Златна рибка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тори спасителен по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Плаж къмпинг „Златна рибка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Созопол - Запад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разположен в южната част на Черноморието на България, при влизане от централното шосе в гр.Созопол, до регулационната линия на града. Дължина на бреговата линия 4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. Морското дъно е покрито с пясък и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56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pt" coordorigin="0,0" coordsize="15847,10804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„Златна рибка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тори спасителен по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Плаж къмпинг „Златна рибка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Созопол - Запад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разположен в южната част на Черноморието на България, при влизане от централното шосе в гр.Созопол, до регулационната линия на града. Дължина на бреговата линия 4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. Морското дъно е покрито с пясък и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29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5  Плаж къмпинг „Златна риб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</w:t>
                      </w:r>
                      <w:r>
                        <w:rPr>
                          <w:sz w:val="22"/>
                          <w:szCs w:val="22"/>
                        </w:rPr>
                        <w:t>BG3412167800002025  Плаж къмпинг „Златна риб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8:04:00Z</dcterms:modified>
  <cp:revision>4</cp:revision>
  <dc:subject/>
  <dc:title>Приложение 3</dc:title>
</cp:coreProperties>
</file>