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67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6560"/>
                            <a:chOff x="0" y="0"/>
                            <a:chExt cx="10062720" cy="6856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„Златна рибка”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втори спасителен пос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от 2009г.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от р.Равадиновска, заустваща на плажа, като се очаква замърсяването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Созопо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ъмпинг „Златна рибка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къмпинг „Златна рибка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ът е разположен на 1 км. западно от гр.Созопол. Дължина на бреговата линия 603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о дъно, покрито с пясък и незначителни наслагванията от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59444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7320"/>
                              <a:ext cx="5142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pt" coordorigin="0,0" coordsize="15847,10798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„Златна рибка”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втори спасителен пос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от 2009г.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от р.Равадиновска, заустваща на плажа, като се очаква замърсяването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канализацията на гр.Созопо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19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ъмпинг „Златна рибка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къмпинг „Златна рибка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ът е разположен на 1 км. западно от гр.Созопол. Дължина на бреговата линия 603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о дъно, покрито с пясък и незначителни наслагванията от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511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177;width:8098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2167800002025  Плаж къмпинг „Златна рибк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 </w:t>
                      </w:r>
                      <w:r>
                        <w:rPr>
                          <w:sz w:val="22"/>
                          <w:szCs w:val="22"/>
                        </w:rPr>
                        <w:t>BG3412167800002025  Плаж къмпинг „Златна рибк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6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7:58:00Z</dcterms:modified>
  <cp:revision>3</cp:revision>
  <dc:subject/>
  <dc:title>Приложение 3</dc:title>
</cp:coreProperties>
</file>