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67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6560"/>
                            <a:chOff x="0" y="0"/>
                            <a:chExt cx="1006272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гр.Созопо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стълбището на централен вх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Централен плаж гр.Созопол” е включе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Централен плаж гр.Созопо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 Плажът е разположен в гр.Созопол, от източната страна на стария град, непосредствено до регулационната линия. Дължина на бреговата линия 50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обхваща прилежащия залив. Брегът е полегат. Морското дъно е покрит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304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pt" coordorigin="0,0" coordsize="15847,10798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Централен плаж гр.Созопо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стълбището на централен вх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Централен плаж гр.Созопол” е включе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Централен плаж гр.Созопо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 Плажът е разположен в гр.Созопол, от източната страна на стария град, непосредствено до регулационната линия. Дължина на бреговата линия 50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обхваща прилежащия залив. Брегът е полегат. Морското дъно е покрит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1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6  Централен плаж гр.Созоп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G3412167800002026  Централен плаж гр.Созо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5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10:18:00Z</dcterms:modified>
  <cp:revision>4</cp:revision>
  <dc:subject/>
  <dc:title>Приложение 3</dc:title>
</cp:coreProperties>
</file>