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05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0520"/>
                            <a:chOff x="0" y="0"/>
                            <a:chExt cx="10062720" cy="6860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одната пързалка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12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"Харманите" гр.Созопол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Созопол - Буджака"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ът е разположен. в южната част на Черноморието на България, източно от гр.Созопол, непосредствено до регулационн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кв. „Буджака”. Дължина на бреговата линия 327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85% с пясък и 15% със скали. Плажната ивица е тяс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56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7320"/>
                              <a:ext cx="5142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pt" coordorigin="0,0" coordsize="15847,10804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одната пързалка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7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"Харманите" гр.Созопол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Созопол - Буджака"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ът е разположен. в южната част на Черноморието на България, източно от гр.Созопол, непосредствено до регулационн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кв. „Буджака”. Дължина на бреговата линия 327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85% с пясък и 15% със скали. Плажната ивица е тясн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29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177;width:809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7  Плаж "Харманите" гр.Созоп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№  </w:t>
                      </w:r>
                      <w:r>
                        <w:rPr>
                          <w:sz w:val="22"/>
                          <w:szCs w:val="22"/>
                        </w:rPr>
                        <w:t>BG3412167800002027  Плаж "Харманите" гр.Созоп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0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10:44:00Z</dcterms:modified>
  <cp:revision>4</cp:revision>
  <dc:subject/>
  <dc:title>Приложение 3</dc:title>
</cp:coreProperties>
</file>