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10729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07360" cy="6861240"/>
                            <a:chOff x="0" y="0"/>
                            <a:chExt cx="1010736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10160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"Харманите" гр.Созопол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водната пързал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343080"/>
                              <a:ext cx="479916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"Харманите" гр.Созопол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"Харманите" гр.Созопо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ът е разположен източно от гр.Созопол, непосредствено до регулационната ли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новия град. Дължина на бреговата линия 812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до стръмен бряг в южната част на плажа. Морското дъно е покрито с пясък, на места има големи скални късов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9776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5.85pt;height:540.25pt" coordorigin="0,0" coordsize="15917,10805">
                  <v:rect id="shape_0" stroked="f" o:allowincell="f" style="position:absolute;left:1;top:0;width:1590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"Харманите" гр.Созопол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водната пързал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30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540;width:7557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"Харманите" гр.Созопол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"Харманите" гр.Созопо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ът е разположен източно от гр.Созопол, непосредствено до регулационната лин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новия град. Дължина на бреговата линия 812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до стръмен бряг в южната част на плажа. Морското дъно е покрито с пясък, на места има големи скални късов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4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2167800002027  Плаж "Харманите" гр.Созоп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№  </w:t>
                      </w:r>
                      <w:r>
                        <w:rPr>
                          <w:sz w:val="22"/>
                          <w:szCs w:val="22"/>
                        </w:rPr>
                        <w:t>BG3412167800002027  Плаж "Харманите" гр.Созоп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1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2T10:24:00Z</dcterms:modified>
  <cp:revision>4</cp:revision>
  <dc:subject/>
  <dc:title>Приложение 3</dc:title>
</cp:coreProperties>
</file>