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де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Плаж "Харманите" гр.Созопол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ред водната пързал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водния отток от прилежащите терени на урбанизираната територия за около 1-2 дни, в зависимост от продължителността и количеството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2360"/>
                              <a:ext cx="47991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"Харманите" гр.Созопол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- „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йски зали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". Плажът е разположен в южната част на Черноморието на България, южно от кв.”Буджака” на гр.Созопол, в малък залив близо до нос „Колокита”. Дължина на бреговата линия 390 м. Зоната за къпане е с полегат бряг. Дъното е покрито с пясък и скали. Плажната ивица е малка, предимно съставена от чакъл и камъни (90%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937880"/>
                              <a:ext cx="4809600" cy="49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де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Плаж "Харманите" гр.Созопол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ред водната пързал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водния отток от прилежащите терени на урбанизираната територия за около 1-2 дни, в зависимост от продължителността и количеството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39;width:7557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"Харманите" гр.Созопол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- „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йски зали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". Плажът е разположен в южната част на Черноморието на България, южно от кв.”Буджака” на гр.Созопол, в малък залив близо до нос „Колокита”. Дължина на бреговата линия 390 м. Зоната за къпане е с полегат бряг. Дъното е покрито с пясък и скали. Плажната ивица е малка, предимно съставена от чакъл и камъни (90%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052;width:7573;height:775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G3412167800002027  Плаж "Харманите" гр.Созоп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№  </w:t>
                      </w:r>
                      <w:r>
                        <w:rPr>
                          <w:sz w:val="22"/>
                          <w:szCs w:val="22"/>
                        </w:rPr>
                        <w:t>BG3412167800002027  Плаж "Харманите" гр.Созоп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2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3T05:05:00Z</dcterms:modified>
  <cp:revision>4</cp:revision>
  <dc:subject/>
  <dc:title>Приложение 3</dc:title>
</cp:coreProperties>
</file>