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62845" cy="686181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2720" cy="6861960"/>
                            <a:chOff x="0" y="0"/>
                            <a:chExt cx="10062720" cy="68619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16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ждания мониторинг на качеството на водата за къпане в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0"/>
                              <a:ext cx="51429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Мястото е идентифицирано като зона за къпане в Европейския съюз с пункт за вземане на проби, посочен на картата - Плаж къмпинг "Смокини" - средата на плаж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368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456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227840"/>
                              <a:ext cx="514296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и провеждания мониторинг на водите за къпане до 2009г. не е установено превишаване на задължителните стойности по изследваните микробиологични показатели. Водите за къпане през 2010г. и 2011г. отговарят на препоръчителните стойности, съответстващи за отлично качеств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ъм момента не съществува риск за замърсяване на водите за къпан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076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056 807412, 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8520" y="342360"/>
                              <a:ext cx="479916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В зона за къпане „Плаж 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ъмпин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 "Смокини" е включен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Плаж „Каваците - юг"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Плажът е разположен. в южната част на Черноморието на България, на юг от гр.Созопол, до плаж „Каваците-север”. Дължина на бреговата линия 1839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В зоната за къпане дъното е полегато. Покрито е със ситен пясък. Плажната ивица е открита и широка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53480" y="1709280"/>
                              <a:ext cx="4809600" cy="515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28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16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4280"/>
                              <a:ext cx="51429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35pt;height:540.3pt" coordorigin="0,0" coordsize="15847,10806">
                  <v:rect id="shape_0" stroked="f" o:allowincell="f" style="position:absolute;left:1;top:0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358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ждания мониторинг на качеството на водата за къпане в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60;width:809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Мястото е идентифицирано като зона за къпане в Европейския съюз с пункт за вземане на проби, посочен на картата - Плаж къмпинг "Смокини" - средата на плаж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39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39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39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8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658;width:8098;height:2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и провеждания мониторинг на водите за къпане до 2009г. не е установено превишаване на задължителните стойности по изследваните микробиологични показатели. Водите за къпане през 2010г. и 2011г. отговарят на препоръчителните стойности, съответстващи за отлично качество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ъм момента не съществува риск за замърсяване на водите за къпан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8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056 807412, 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539;width:7557;height:21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В зона за къпане „Плаж 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ъмпинг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 "Смокини" е включен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Плаж „Каваците - юг"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Плажът е разположен. в южната част на Черноморието на България, на юг от гр.Созопол, до плаж „Каваците-север”. Дължина на бреговата линия 1839м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В зоната за къпане дъното е полегато. Покрито е със ситен пясък. Плажната ивица е открита и широка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73;top:2692;width:7573;height:8113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0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8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8999;width:8098;height:7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85090</wp:posOffset>
                </wp:positionV>
                <wp:extent cx="10067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ОНА ЗА КЪПАНЕ  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BG3412167800002028   Плаж 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ъмпин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"Смокини"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.7pt;height:18.7pt;mso-wrap-distance-left:9.05pt;mso-wrap-distance-right:9.05pt;mso-wrap-distance-top:0pt;mso-wrap-distance-bottom:0pt;margin-top:6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ОНА ЗА КЪПАНЕ  № </w:t>
                      </w:r>
                      <w:r>
                        <w:rPr>
                          <w:sz w:val="22"/>
                          <w:szCs w:val="22"/>
                        </w:rPr>
                        <w:t xml:space="preserve"> BG3412167800002028   Плаж к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ъмпинг</w:t>
                      </w:r>
                      <w:r>
                        <w:rPr>
                          <w:sz w:val="22"/>
                          <w:szCs w:val="22"/>
                        </w:rPr>
                        <w:t xml:space="preserve"> "Смокини"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09:00Z</dcterms:created>
  <dc:creator>РЗИ Бургас</dc:creator>
  <dc:description/>
  <dc:language>en-US</dc:language>
  <cp:lastModifiedBy>User</cp:lastModifiedBy>
  <cp:lastPrinted>2012-06-26T09:31:00Z</cp:lastPrinted>
  <dcterms:modified xsi:type="dcterms:W3CDTF">2019-06-14T05:11:00Z</dcterms:modified>
  <cp:revision>4</cp:revision>
  <dc:subject/>
  <dc:title>Приложение 3</dc:title>
</cp:coreProperties>
</file>