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054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0520"/>
                            <a:chOff x="0" y="0"/>
                            <a:chExt cx="10062720" cy="68605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 - Плаж къмпинг "Смокини" - средата на плаж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2680"/>
                              <a:ext cx="51429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о 2009г. не е установено превишаване на задължителните стойности по изследваните микробиологични показатели. Водите за къпане през 2010г. и 2011г.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ъм момента не съществува риск за замърсяване на водите за къпан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3080"/>
                              <a:ext cx="4799160" cy="171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 зона за къпане „Плаж 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ъмпин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"Смокини"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Плаж -„Смокините-север"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Разположен е в южната част на Черноморието на България, на около 6 км. южно от гр.Созопол, до плаж „Каваците-юг”. Дължина на бреговата линия 475 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 зоната за къпане дъното е полегато, покрито със ситен пясък, с променлива дълбочина в зависимост от морските течения. Плажната ивица е открита и широк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2050560"/>
                              <a:ext cx="4809600" cy="48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428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2pt" coordorigin="0,0" coordsize="15847,10804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 - Плаж къмпинг "Смокини" - средата на плаж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39;width:8098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о 2009г. не е установено превишаване на задължителните стойности по изследваните микробиологични показатели. Водите за къпане през 2010г. и 2011г.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ъм момента не съществува риск за замърсяване на водите за къпан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40;width:7557;height:26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 зона за къпане „Плаж 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ъмпин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"Смокини"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Плаж -„Смокините-север"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Разположен е в южната част на Черноморието на България, на около 6 км. южно от гр.Созопол, до плаж „Каваците-юг”. Дължина на бреговата линия 475 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 зоната за къпане дъното е полегато, покрито със ситен пясък, с променлива дълбочина в зависимост от морските течения. Плажната ивица е открита и широка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3229;width:7573;height:757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999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ОНА ЗА КЪПАНЕ  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G3412167800002028   Плаж 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ъмпин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"Смокини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ОНА ЗА КЪПАНЕ  № </w:t>
                      </w:r>
                      <w:r>
                        <w:rPr>
                          <w:sz w:val="22"/>
                          <w:szCs w:val="22"/>
                        </w:rPr>
                        <w:t xml:space="preserve"> BG3412167800002028   Плаж к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ъмпинг</w:t>
                      </w:r>
                      <w:r>
                        <w:rPr>
                          <w:sz w:val="22"/>
                          <w:szCs w:val="22"/>
                        </w:rPr>
                        <w:t xml:space="preserve"> "Смокини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18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4T05:22:00Z</dcterms:modified>
  <cp:revision>4</cp:revision>
  <dc:subject/>
  <dc:title>Приложение 3</dc:title>
</cp:coreProperties>
</file>