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Плаж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Смокини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„Смокинит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юг"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Разположен е в южната част на Черноморието на България, на около 6 км. южно от гр.Созопол, до плаж „Смокините-север”. Дължина на бреговата линия 225 м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. Покрито е със ситен пясък. Плажната ивица е открита и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Плаж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Смокини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„Смокинит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юг"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Разположен е в южната част на Черноморието на България, на около 6 км. южно от гр.Созопол, до плаж „Смокините-север”. Дължина на бреговата линия 225 м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. Покрито е със ситен пясък. Плажната ивица е открита и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28   Плаж 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ъмпин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"Смокини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28   Плаж 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ъмпинг</w:t>
                      </w:r>
                      <w:r>
                        <w:rPr>
                          <w:sz w:val="22"/>
                          <w:szCs w:val="22"/>
                        </w:rPr>
                        <w:t xml:space="preserve"> "Смокини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5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5:28:00Z</dcterms:modified>
  <cp:revision>4</cp:revision>
  <dc:subject/>
  <dc:title>Приложение 3</dc:title>
</cp:coreProperties>
</file>