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В.С."Дюни"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трет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ен по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В.С."Дюни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В.С."Дюни"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 южната част на Черноморието на България, на около 7 км. южно от гр.Созопол и непосредствено до ваканционно селище „Дюни”, пред хотел „Марина палас”. Дължина на бреговата линия 538м. Зоната за къпане е с полегат бряг. Морското дъно е покрито с пясъ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8720"/>
                              <a:ext cx="5142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В.С."Дюни"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трет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ен пос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В.С."Дюни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В.С."Дюни"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 южната част на Черноморието на България, на около 7 км. южно от гр.Созопол и непосредствено до ваканционно селище „Дюни”, пред хотел „Марина палас”. Дължина на бреговата линия 538м. Зоната за къпане е с полегат бряг. Морското дъно е покрито с пясък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817;width:8098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167800002029  Плаж В.С."Дюни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167800002029  Плаж В.С."Дюн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3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6:36:00Z</dcterms:modified>
  <cp:revision>4</cp:revision>
  <dc:subject/>
  <dc:title>Приложение 3</dc:title>
</cp:coreProperties>
</file>