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573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57280"/>
                            <a:chOff x="0" y="0"/>
                            <a:chExt cx="10062720" cy="6857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„ BG3411511538002003 „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В.С."Елените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В.С."Елените" - пред хотел "Роял Парк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09г. не е установено превишаване на задължителните стойности по изследваните микробиологични показатели. През 2010г. и 2011г. изследваните микробиологични показатели съответстват на по-добрите (препоръчителните) стойно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ека Дращела е маловодна река, но при интензивни дъждове може да е причина за кратковременно замърсяване на водата за къпане. Очаква се това замърсяване да продължи около 1-2 дни, в зависимост от продължителността и количеството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В.С."Елените"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В.С. Елените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 централната част на Черноморието на България, северно от гр.Несебър, в землището на с.Емона, на изток от р.Дращела. Дължина на бреговата линия 883 м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та за къпане дъното е полегато, покрито със ситен пясък и незначителни наслагванията от камъни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937880"/>
                              <a:ext cx="4809600" cy="480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39.95pt" coordorigin="0,0" coordsize="15847,10799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„ BG3411511538002003 „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В.С."Елените"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В.С."Елените" - пред хотел "Роял Парк"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09г. не е установено превишаване на задължителните стойности по изследваните микробиологични показатели. През 2010г. и 2011г. изследваните микробиологични показатели съответстват на по-добрите (препоръчителните) стойно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ека Дращела е маловодна река, но при интензивни дъждове може да е причина за кратковременно замърсяване на водата за къпане. Очаква се това замърсяване да продължи около 1-2 дни, в зависимост от продължителността и количеството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В.С."Елените"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В.С. Елените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 централната част на Черноморието на България, северно от гр.Несебър, в землището на с.Емона, на изток от р.Дращела. Дължина на бреговата линия 883 м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та за къпане дъното е полегато, покрито със ситен пясък и незначителни наслагванията от камъни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052;width:7573;height:7572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8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0T13:11:00Z</dcterms:modified>
  <cp:revision>4</cp:revision>
  <dc:subject/>
  <dc:title>Приложение 3</dc:title>
</cp:coreProperties>
</file>