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 BG3411511538002003 „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 - пред хотел "Роял Парк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ека Дращела е маловодна река, но при интензивни дъждове може да е причина за кратковременно замърсяване на водата за къпане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В.С."Елените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Козлука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, северно от гр.Несебър, в землището на с.Емона, на запад от р.Дращела. Плажът обхваща нос „Козлука”. Дължина на бреговата линия 254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, покрито е със ситен пясък (60%) и камъни (40%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8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 BG3411511538002003 „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 - пред хотел "Роял Парк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ека Дращела е маловодна река, но при интензивни дъждове може да е причина за кратковременно замърсяване на водата за къпане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В.С."Елените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Козлука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, северно от гр.Несебър, в землището на с.Емона, на запад от р.Дращела. Плажът обхваща нос „Козлука”. Дължина на бреговата линия 254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, покрито е със ситен пясък (60%) и камъни (40%)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5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05:24:00Z</dcterms:modified>
  <cp:revision>4</cp:revision>
  <dc:subject/>
  <dc:title>Приложение 3</dc:title>
</cp:coreProperties>
</file>